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Klasa: 602-03/12-02</w:t>
      </w:r>
    </w:p>
    <w:p>
      <w:pPr>
        <w:pStyle w:val="Normal"/>
        <w:rPr/>
      </w:pPr>
      <w:r>
        <w:rPr>
          <w:sz w:val="24"/>
          <w:szCs w:val="24"/>
        </w:rPr>
        <w:t>Urbroj: 2178/01-16-01-1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Slavonskom Brodu, 12.listopada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</w:t>
      </w:r>
      <w:r>
        <w:rPr>
          <w:b/>
          <w:sz w:val="36"/>
          <w:szCs w:val="36"/>
        </w:rPr>
        <w:t>VIJEĆE RODITELJ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STRIJSKO-OBRTNIČKE ŠKO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SLAVONSKI BROD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edmet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POZIV NA SJEDNICU VIJEĆA RODITELJ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Temeljem članka 131. Statuta Škole,  sazivam sjednicu Vijeća roditelja za 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 listopada 2012. (ponedjelja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očetkom u 17,00 s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učionici 2V (velika zgrada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sjednicu se predlaže sljedeć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NEVNI RED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vajanje Godišnjeg  plana i programa rada Vijeća roditelj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zbor predsjednika i zamjenika predsjednik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zbor predstavnika Vijeća roditelja u Školski odbor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zvješće o uspjehu učenika na kraju 2011./12. šk. g. – pedagoginja Snježana Birtić, prof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oznavanje s  odgojno – obrazovnom situacijom u Školi – ravnatelj Luka Mladinović, prof. elektrotehnik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iti i prijedlo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lučaju spriječenosti, molim obavijestiti školu osobno ili nazovite na telefon 035/410-5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Ravnatelj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Luka Mladinović, prof. elektrotehni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rijana Andrijević, Strizivojna, Braće Radić 523; (za1.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osip Marinić, Slavonski Brod, Nikole Zrinskog 6; (za 1.b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ilan Šaravanja, Slavonski Brod, Ivana pl. Trnskog 16; (za 1.c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mir Čengić, Gromačnik, Svetog Luke 6; (za 1.d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ta Bunčić, Slavonski Brod, Osječka 69; (za 1.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eonarda Ilić, Slavonski Brod, Petra Svačića 31; (za 1.f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ira Guberac, Slavonski brod, Eugena Kumičića 85/1; (za 1.g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nđelko Jozić, Slavonski Brod, Stjepana Radića 31; (za 1.h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van Kokavec, Čajkovci, Hrvatskih branitelja 16; (za 1.i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osip Vuksanović, Slavonski Brod, Zagrebačka 160; (za 1.j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osip Peh; Završje 10, Sibinj (za 1.k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irjana Marinclin, Babina Greda, Kralja Tomislava 30; (za 1.l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ragica Zetović, Vrpolje, Antuna Starčevića 3; (za 1.m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ubravka Čeliković, Slobodnica, Kolodvorska 65; (za 2.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ja Petrović,Trnjani, Svetog Marka 81; (za 2.b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van Mirković, Bebrina 113; (za 2.c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orica Čizmadija, Slavonski brod, Mostarska 29; (za 2.d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ihaela Baračević, Slavonski Brod,  Ulica Davora i Damira Keve 12; (za 2.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ranjo Mišković, Brodski Stupnik, Slavonska 38; (za 2.f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van Marić, Slavonski Brod, Šubićeva 19; (za 2.g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rija Klarić, Slavonski Brod, Josipa Runjanina 50; (za 2.h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eonard Golub, Brodski Stupnik, Stjepana Radića 80; (za 2.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vanka Ćosić, Slavnski Brod, Ljudevita Posavskoga 1;  (za 2.j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ata Teskera, Slavonski Brod, Istarska 12; (za 2.k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rija Barišić, Slavonski Brod, Franje Maričevića 44; (za 2.l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rica Tomić, Slavonski Brod, Kolodvorska 36; (za 2.m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eljka Brešić, Slavonski Brod, Slavonija I, neboder 3; (za 3.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ožo Peić, Krajačići 25; (za 3.b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vonko Ivezić, Slavonski Brod, Mate Grkovića 1, Podvinje; (za 3.c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rinko Šimunović, Slavonski Brod, Zagrebačka 210; (za 3.d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laženka Dubravčić, Slavonski Brod, Ljudevita Posavskog 39; (za 3.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elita Barišić, Slavonski Brod, Slavonska 52; (za 3.f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nježana Ravlić, Slavonski Brod, Naselje A. Hebranga 8/4; (za 3.g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osipa Bilić, Slavonski Brod, Vida Došena 8; (za 3.h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nja Memović, Slavonski Brod, Naselje kralja Tomislava 4/3; (za 3.i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Goradana Soldan, Slavonski Brod, J. Piškovića 16, Gornja Vrba; (za 3.j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to Kasprek, Bartolovci, Hrvatskih branitelja 143, (za 3.l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nda Vidović, Slavonski Brod,Velebitska 21; (za 4.b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VNATELJ (ovdje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JNIK (ovdje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DAGOG (ovdj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">
    <w:name w:val="Običan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9:00Z</dcterms:created>
  <dc:creator>Matijana Blašković</dc:creator>
  <dc:description/>
  <cp:keywords/>
  <dc:language>en-US</dc:language>
  <cp:lastModifiedBy>Pedagog</cp:lastModifiedBy>
  <cp:lastPrinted>2012-10-12T09:35:00Z</cp:lastPrinted>
  <dcterms:modified xsi:type="dcterms:W3CDTF">2012-10-12T07:39:00Z</dcterms:modified>
  <cp:revision>2</cp:revision>
  <dc:subject/>
  <dc:title>Tko smo</dc:title>
</cp:coreProperties>
</file>