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ASPORED ZVONJENJA U PRVOJ SMJE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7. 9. 2012.</w:t>
      </w:r>
      <w:r>
        <w:rPr>
          <w:b/>
          <w:sz w:val="32"/>
          <w:szCs w:val="32"/>
          <w:u w:val="single"/>
        </w:rPr>
        <w:t xml:space="preserve">   ČETVRTA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  7.10 – 7.4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 7.50 – 8.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 8.30 – 9.0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ELIKI ODMOR 15 MIN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9.20 – 9.5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 10.00 – 10.3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 10.40 – 11.15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  <w:u w:val="single"/>
        </w:rPr>
        <w:t>SAT:  11.20 – 11.55</w:t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2:00Z</dcterms:created>
  <dc:creator>Pedagog</dc:creator>
  <dc:description/>
  <cp:keywords/>
  <dc:language>en-US</dc:language>
  <cp:lastModifiedBy>Pedagog</cp:lastModifiedBy>
  <cp:lastPrinted>2012-09-17T14:22:00Z</cp:lastPrinted>
  <dcterms:modified xsi:type="dcterms:W3CDTF">2012-09-17T12:22:00Z</dcterms:modified>
  <cp:revision>2</cp:revision>
  <dc:subject/>
  <dc:title>RASPORED ZVONJENJA U DRUGOJ SMJENI</dc:title>
</cp:coreProperties>
</file>