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931"/>
      </w:tblGrid>
      <w:tr>
        <w:trPr>
          <w:trHeight w:val="360" w:hRule="atLeast"/>
        </w:trPr>
        <w:tc>
          <w:tcPr>
            <w:tcW w:w="1298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eastAsia="hr-HR"/>
              </w:rPr>
            </w:pPr>
            <w:r>
              <w:rPr>
                <w:rFonts w:cs="Georgia" w:ascii="Georgia" w:hAnsi="Georgia"/>
                <w:sz w:val="22"/>
                <w:szCs w:val="22"/>
                <w:lang w:eastAsia="hr-HR"/>
              </w:rPr>
              <w:drawing>
                <wp:inline distT="0" distB="0" distL="0" distR="0">
                  <wp:extent cx="59245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f" style="position:absolute;margin-left:0pt;margin-top:-9.05pt;width:283.4pt;height:8.95pt;mso-wrap-style:none;v-text-anchor:middle;mso-position-vertical:top" type="_x0000_t136">
                  <v:path textpathok="t"/>
                  <v:textpath on="t" fitshape="t" string="Industrijsko-obrtnička škola" style="font-family:&quot;Arial Black&quot;;font-size:10pt"/>
                  <v:fill o:detectmouseclick="t" type="solid" color2="#266a6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1"/>
              <w:spacing w:before="0" w:after="0"/>
              <w:jc w:val="center"/>
              <w:rPr>
                <w:rFonts w:ascii="Bookman Old Style" w:hAnsi="Bookman Old Style" w:cs="Tahoma"/>
                <w:shadow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808080"/>
              </w:rPr>
              <w:t xml:space="preserve">     </w:t>
            </w:r>
            <w:r>
              <w:rPr>
                <w:rFonts w:cs="Bookman Old Style" w:ascii="Bookman Old Style" w:hAnsi="Bookman Old Style"/>
                <w:color w:val="808080"/>
                <w:sz w:val="24"/>
                <w:szCs w:val="24"/>
              </w:rPr>
              <w:t>Slavonski Brod</w:t>
            </w:r>
          </w:p>
          <w:p>
            <w:pPr>
              <w:pStyle w:val="Footer"/>
              <w:pBdr>
                <w:top w:val="single" w:sz="4" w:space="2" w:color="000000"/>
              </w:pBdr>
              <w:tabs>
                <w:tab w:val="clear" w:pos="4536"/>
                <w:tab w:val="clear" w:pos="9072"/>
                <w:tab w:val="center" w:pos="1560" w:leader="none"/>
              </w:tabs>
              <w:rPr>
                <w:rFonts w:ascii="Arial" w:hAnsi="Arial" w:cs="Arial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  <w:lang w:eastAsia="hr-HR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  <w:lang w:eastAsia="hr-HR"/>
        </w:rPr>
        <w:t>RODITELJIMA I UČENICIMA 1. – 3. 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  <w:lang w:eastAsia="hr-HR"/>
        </w:rPr>
      </w:pPr>
      <w:r>
        <w:rPr>
          <w:rFonts w:cs="Arial" w:ascii="Arial" w:hAnsi="Arial"/>
          <w:b/>
          <w:sz w:val="16"/>
          <w:szCs w:val="16"/>
          <w:u w:val="single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2"/>
          <w:szCs w:val="32"/>
          <w:u w:val="single"/>
          <w:lang w:eastAsia="hr-HR"/>
        </w:rPr>
      </w:pPr>
      <w:r>
        <w:rPr>
          <w:rFonts w:cs="Arial" w:ascii="Arial" w:hAnsi="Arial"/>
          <w:b/>
          <w:color w:val="984806"/>
          <w:sz w:val="32"/>
          <w:szCs w:val="32"/>
          <w:u w:val="single"/>
          <w:lang w:eastAsia="hr-HR"/>
        </w:rPr>
        <w:t>RASPORED PRVIH RODITELJSKIH SASTANAKA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2"/>
          <w:szCs w:val="32"/>
          <w:u w:val="single"/>
          <w:lang w:eastAsia="hr-HR"/>
        </w:rPr>
      </w:pPr>
      <w:r>
        <w:rPr>
          <w:rFonts w:cs="Arial" w:ascii="Arial" w:hAnsi="Arial"/>
          <w:b/>
          <w:color w:val="984806"/>
          <w:sz w:val="32"/>
          <w:szCs w:val="32"/>
          <w:u w:val="single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  <w:t>Prvi roditeljski sastanak će se održati prema priloženom rasporedu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eastAsia="hr-HR"/>
        </w:rPr>
      </w:pPr>
      <w:r>
        <w:rPr>
          <w:rFonts w:cs="Arial" w:ascii="Arial" w:hAnsi="Arial"/>
          <w:b/>
          <w:i/>
          <w:u w:val="single"/>
          <w:lang w:eastAsia="hr-HR"/>
        </w:rPr>
        <w:t>Predloženi dnevni r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eastAsia="hr-HR"/>
        </w:rPr>
      </w:pPr>
      <w:r>
        <w:rPr>
          <w:rFonts w:cs="Arial" w:ascii="Arial" w:hAnsi="Arial"/>
          <w:b/>
          <w:i/>
          <w:lang w:eastAsia="hr-HR"/>
        </w:rPr>
        <w:t>Uvjeti i organizacija odgojno-obrazovnog rada u Industrijsko-obrtničkoj školi, upoznavanje s Protokolom rada (C-19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eastAsia="hr-HR"/>
        </w:rPr>
        <w:t>Nastavni plan, nabavljanje udžbenika, potrebnog pribora i oprema, putovanje učenik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eastAsia="hr-HR"/>
        </w:rPr>
      </w:pPr>
      <w:r>
        <w:rPr>
          <w:rFonts w:cs="Arial" w:ascii="Arial" w:hAnsi="Arial"/>
          <w:b/>
          <w:i/>
          <w:lang w:eastAsia="hr-HR"/>
        </w:rPr>
        <w:t>Osiguranje učenik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eastAsia="hr-HR"/>
        </w:rPr>
      </w:pPr>
      <w:r>
        <w:rPr>
          <w:rFonts w:cs="Arial" w:ascii="Arial" w:hAnsi="Arial"/>
          <w:b/>
          <w:i/>
          <w:lang w:eastAsia="hr-HR"/>
        </w:rPr>
        <w:t>Upoznavanje s Pravilnikom o kriterijima za izricanje pedagoških mje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eastAsia="hr-HR"/>
        </w:rPr>
      </w:pPr>
      <w:r>
        <w:rPr>
          <w:rFonts w:cs="Arial" w:ascii="Arial" w:hAnsi="Arial"/>
          <w:b/>
          <w:i/>
          <w:lang w:eastAsia="hr-HR"/>
        </w:rPr>
        <w:t>Upoznavanje s Pravilnikom o načinima, postupcima i elementima vrednovanja učenika u osnovnoj i srednjoj ško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eastAsia="hr-HR"/>
        </w:rPr>
      </w:pPr>
      <w:r>
        <w:rPr>
          <w:rFonts w:cs="Arial" w:ascii="Arial" w:hAnsi="Arial"/>
          <w:b/>
          <w:i/>
          <w:lang w:eastAsia="hr-HR"/>
        </w:rPr>
        <w:t>Upoznavanje s Pravilnikom o kućnom red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eastAsia="hr-HR"/>
        </w:rPr>
        <w:t xml:space="preserve">Dogovor o suradnji s roditeljima (e-dnevnik, </w:t>
      </w:r>
      <w:r>
        <w:rPr>
          <w:rFonts w:cs="Arial" w:ascii="Arial" w:hAnsi="Arial"/>
          <w:b/>
          <w:i/>
          <w:u w:val="single"/>
          <w:lang w:eastAsia="hr-HR"/>
        </w:rPr>
        <w:t>individualni razgovori</w:t>
      </w:r>
      <w:r>
        <w:rPr>
          <w:rFonts w:cs="Arial" w:ascii="Arial" w:hAnsi="Arial"/>
          <w:b/>
          <w:i/>
          <w:lang w:eastAsia="hr-HR"/>
        </w:rPr>
        <w:t xml:space="preserve">, sastanci, suglasnosti  i ostalo), </w:t>
      </w:r>
      <w:r>
        <w:rPr>
          <w:rFonts w:cs="Arial" w:ascii="Arial" w:hAnsi="Arial"/>
          <w:b/>
          <w:i/>
          <w:highlight w:val="yellow"/>
          <w:lang w:eastAsia="hr-HR"/>
        </w:rPr>
        <w:t>izbor u Vijeće roditelja</w:t>
      </w:r>
      <w:r>
        <w:rPr>
          <w:rFonts w:cs="Arial" w:ascii="Arial" w:hAnsi="Arial"/>
          <w:b/>
          <w:i/>
          <w:lang w:eastAsia="hr-HR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eastAsia="hr-HR"/>
        </w:rPr>
      </w:pPr>
      <w:r>
        <w:rPr>
          <w:rFonts w:cs="Arial" w:ascii="Arial" w:hAnsi="Arial"/>
          <w:b/>
          <w:i/>
          <w:lang w:eastAsia="hr-HR"/>
        </w:rPr>
        <w:t>Upiti i prijedlozi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eastAsia="hr-HR"/>
        </w:rPr>
      </w:pPr>
      <w:r>
        <w:rPr>
          <w:rFonts w:cs="Arial" w:ascii="Arial" w:hAnsi="Arial"/>
          <w:b/>
          <w:i/>
          <w:lang w:eastAsia="hr-HR"/>
        </w:rPr>
        <w:t>Razrednici uvode roditelje, koji čekaju izvan škole. Svi se moraju pridržavati protuepidemijskih mjera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5"/>
        <w:gridCol w:w="990"/>
        <w:gridCol w:w="780"/>
        <w:gridCol w:w="3675"/>
        <w:gridCol w:w="1019"/>
      </w:tblGrid>
      <w:tr>
        <w:trPr>
          <w:trHeight w:val="3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 O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, DATUM I SAT ODRŽAVANJA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čion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 O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, DATUM I SAT ODRŽAVANJA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čionic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.a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Utorak, 15.rujna 2020. u 16.25 (5.sat)</w:t>
            </w:r>
          </w:p>
        </w:tc>
        <w:tc>
          <w:tcPr>
            <w:tcW w:w="9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2.g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8"/>
                <w:szCs w:val="18"/>
              </w:rPr>
              <w:t>Četvrtak, 17. rujna 2020. u 17.10 (6. sat)</w:t>
            </w:r>
          </w:p>
        </w:tc>
        <w:tc>
          <w:tcPr>
            <w:tcW w:w="10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8m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.b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Utorak, 15.rujna 2020. u 17.30 (6.sat)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.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Utorak, 15.rujna 2020. u 16.25 (5.sat)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4v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.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rijeda, 16. rujna 2020. u 17.55 (7. sat)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.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Utorak, 15.rujna 2020. u 16.25 (5.sat)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1v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.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tak, 18. rujna 2020. u 16.25 (5. sat)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.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k, 18. rujna 2020. u 16.25 (5. sat)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m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.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rijeda, 16. rujna 2020. u 17.10 (6. sat)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.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ak, 18. rujna 2020. u 16.25 (5. sat)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m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.f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nedjeljak, 14. rujna 2020. u 16.25 (5.sat)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.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8"/>
                <w:szCs w:val="18"/>
              </w:rPr>
              <w:t>Četvrtak, 17. rujna 2020. u 16.25 (5. sat)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6m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.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rijeda, 16. rujna 2020. u 17.10 (6. sat)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.a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8"/>
                <w:szCs w:val="18"/>
              </w:rPr>
              <w:t>Četvrtak, 17. rujna 2020. u 17.55 (7. sat)</w:t>
            </w:r>
          </w:p>
        </w:tc>
        <w:tc>
          <w:tcPr>
            <w:tcW w:w="10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v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.h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Utorak, 15.rujna 2020. u 17.55 (7.sat)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.b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nedjeljak, 14. rujna 2020. u 16.25 (5.sat)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6v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.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Četvrtak, 17. rujna 2020. u 16.25 (5. sat)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3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.c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nedjeljak, 14. rujna 2020. u 17.55 (7.sat)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m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.j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tak, 18. rujna 2020. u 17.10 (6. sat)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.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8"/>
                <w:szCs w:val="18"/>
              </w:rPr>
              <w:t>Četvrtak, 17. rujna 2020. u 17.55 (7. sat)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m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.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a dogovoru razrednika i roditelja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.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8"/>
                <w:szCs w:val="18"/>
              </w:rPr>
              <w:t>Srijeda, 16. rujna 2020. u 17.55 (7. sat)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m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.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rijeda, 16. rujna 2020. u 16.25 (5. sat)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.f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Srijeda, 16. rujna 2020. u 16.25 (5. sat)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v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.a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8"/>
                <w:szCs w:val="18"/>
              </w:rPr>
              <w:t>Četvrtak, 17. rujna 2020. u 17.10 (6. sat)</w:t>
            </w:r>
          </w:p>
        </w:tc>
        <w:tc>
          <w:tcPr>
            <w:tcW w:w="9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4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.g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nedjeljak, 14. rujna 2020. u 17.55 (7.sat)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v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.b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Utorak, 15.rujna 2020. u 17.55 (7.sat)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.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8"/>
                <w:szCs w:val="18"/>
              </w:rPr>
              <w:t>Srijeda, 16. rujna 2020. u 17.55 (7. sat)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v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.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tak, 18. rujna 2020. u 17.55 (7. sat)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.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8"/>
                <w:szCs w:val="18"/>
              </w:rPr>
              <w:t>Četvrtak, 17. rujna 2020. u 17.10 (6. sat)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v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.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Ponedjeljak, 14. rujna 2020. u 16.25 (5.sat)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6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.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8"/>
                <w:szCs w:val="18"/>
              </w:rPr>
              <w:t>Četvrtak, 17. rujna 2020. u 16.25 (5. sat)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8m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.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8"/>
                <w:szCs w:val="18"/>
              </w:rPr>
              <w:t xml:space="preserve">Četvrtak, 17. rujna 2020. u 18.35 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</w:rPr>
              <w:t>9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.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a dogovoru razrednika i roditelja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.f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etak, 18. rujna 2020. u 17.55 (7. sat)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v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Ravnatelj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Luka Mladinović, prof. 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7:00Z</dcterms:created>
  <dc:creator>Matijana Blašković</dc:creator>
  <dc:description/>
  <dc:language>en-US</dc:language>
  <cp:lastModifiedBy>Snježana</cp:lastModifiedBy>
  <cp:lastPrinted>2013-11-04T15:44:00Z</cp:lastPrinted>
  <dcterms:modified xsi:type="dcterms:W3CDTF">2020-09-11T08:07:00Z</dcterms:modified>
  <cp:revision>2</cp:revision>
  <dc:subject/>
  <dc:title>Tko smo</dc:title>
</cp:coreProperties>
</file>