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3. DODJELA NAGRADA OGRANKA MATICE HRVATSKE U SLAVONSKOM BRODU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ZA NAJBOLJE MATURALNE I ZAVRŠNE  RADOVE ŠKOLSKE GODINE 2015./2016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Cs w:val="22"/>
        </w:rPr>
        <w:t>U utorak 12. srpnja 2016. u 19 sati</w:t>
      </w:r>
      <w:r>
        <w:rPr>
          <w:rFonts w:eastAsia="Arial Unicode MS" w:cs="Arial Unicode MS" w:ascii="Arial Unicode MS" w:hAnsi="Arial Unicode MS"/>
          <w:b/>
          <w:color w:val="FF0000"/>
          <w:szCs w:val="22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  <w:t>u dvorani Državnog arhiva u Slavonskom Brodu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  <w:t>A. Cesarca 1 / 3. kat, Slavonski Brod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redstavnici OMHSB uručit će nagrade maturantima, a priznanja i zahvale mentorima, školama i recenzentima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 natječaju su sudjelovala 43 učenika iz 6 srednjih škola s područja grada Slavonskog Broda s 43 maturalna i završna rada: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KONOMSKO-BIROTEHNIČKA ŠKOLA                                 6 RADOVA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HNIČKA ŠKOLA                                                                   6 RADOVA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DUSTRIJSKO-OBRTNIČKA ŠKOLA                                    23 RADA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BRTNIČKA  ŠKOLA                                                               3 RADA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REDNJA ŠKOLA MATIJE ANTUNA RELJKOVIĆA               4  RADA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REDNJA GLAZBENA ŠKOLA                                                1 RAD</w:t>
      </w:r>
    </w:p>
    <w:p>
      <w:pPr>
        <w:pStyle w:val="Normal"/>
        <w:ind w:left="162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Nagrađujemo 23 učenika za 23 rada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ZA NAJBOLJE MATURALNE I ZAVRŠNE RADOVE ŠKOL. GOD. 2015/16.  NAGRADE DODJELJUJEM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FABIJANU ŽIVIĆU   iz povrćarstva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Cs w:val="22"/>
        </w:rPr>
        <w:t xml:space="preserve">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TEHNOLOGIJA UZGOJA RAJČICE U ZAŠTIĆENOM PROSTORU</w:t>
      </w:r>
    </w:p>
    <w:p>
      <w:pPr>
        <w:pStyle w:val="Normal"/>
        <w:ind w:left="108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Š Matije Antuna Reljkovića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Vehid Ibraković, dipl. ing. agr.</w:t>
      </w:r>
    </w:p>
    <w:p>
      <w:pPr>
        <w:pStyle w:val="Normal"/>
        <w:ind w:left="1080" w:hanging="0"/>
        <w:jc w:val="both"/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2.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IJI  ZRAKIĆ   iz praktične nastave - ljekovito i aromatično bilje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Cs w:val="22"/>
        </w:rPr>
        <w:t xml:space="preserve">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PROJEKTIRANJE AROMATIČNOG VRTA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Š Matije Antuna Reljkovića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Vehid Ibraković, dipl. ing. ag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3.  MARKU MIŠIĆU   iz šumarstva - dendrometrija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Cs w:val="22"/>
        </w:rPr>
        <w:t xml:space="preserve">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ANALIZA SASTOJINE HRASTA KITNJAKA UREĐAJNOG RAZREDA PANJAČ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Š Matije Antuna Reljkovića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omislav Petrić, mag.ing.silv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4.  VALENTINI JELENC   iz šumarstva - fitocenologija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color w:val="FF0000"/>
          <w:szCs w:val="22"/>
        </w:rPr>
        <w:t xml:space="preserve">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KITNJAKOVE ZAJEDNICE POŽEŠKE I BABJE GOR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Š Matije Antuna Reljkovića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r. sc. Štefica Čanić, dipl.ing.šum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Cs w:val="22"/>
        </w:rPr>
      </w:pPr>
      <w:r>
        <w:rPr>
          <w:rFonts w:eastAsia="Arial Unicode MS" w:cs="Arial Unicode MS" w:ascii="Arial Unicode MS" w:hAnsi="Arial Unicode MS"/>
          <w:color w:val="FF0000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5.  ANDREJI ČITULJSKI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iz društveno odgovornog poslovanja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 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color w:val="000000"/>
          <w:sz w:val="20"/>
          <w:szCs w:val="20"/>
          <w:highlight w:val="yello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EĐUNARODNI STANDARDI U ZAŠTITI OKOLIŠA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konomsko-birotehnička škola Slavonski Brod, mentor: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Sanda Kovačić, prof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6.  TIHANI BLAŽEVIĆ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iz komunikacijsko-prezentacijskih vještina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 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color w:val="000000"/>
          <w:sz w:val="20"/>
          <w:szCs w:val="20"/>
          <w:highlight w:val="yello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ONTON KROZ POVIJEST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konomsko-birotehnička škola Slavonski Brod, mentor: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Željka Poleksić, prof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7.  VALENTINI VESELIČIĆ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iz računovodstva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RGOVAČKA ROBA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konomsko-birotehnička škola Slavonski Brod, mentor: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Mirna Vovk, dipl. oec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8.  LORENI BARIŠIĆ 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z poznavanja robe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ZAČINI I ZAČINSKO BILJE – PROIZVODNJA, UPORABA I PRODAJA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konomsko-birotehnička škola Slavonski Brod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na Mladinović, prof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0000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9.  MARIJI FRAJHAUT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iz tehnologije frizerstva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color w:val="000000"/>
          <w:sz w:val="20"/>
          <w:szCs w:val="20"/>
          <w:highlight w:val="yello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    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AMENOVI NA FOLIJU - BALAYAGE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                 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Obrtnička škola, mentori: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Blaženka Budimir i Nevenka Filipović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Cs w:val="22"/>
        </w:rPr>
      </w:pPr>
      <w:r>
        <w:rPr>
          <w:rFonts w:eastAsia="Arial Unicode MS" w:cs="Arial Unicode MS" w:ascii="Arial Unicode MS" w:hAnsi="Arial Unicode MS"/>
          <w:color w:val="FF0000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10.  RONALDU PAVIĆU  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iz strojarstva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ZRADA SLOŽENOG PREDMETA POMOĆU CAD/CAM GLODANJA S OSVRTOM NA 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CNC DOKUMENTACIJU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sz w:val="20"/>
          <w:szCs w:val="20"/>
          <w:highlight w:val="yello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Tehnička škola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Zoran Crnac, dipl.ing.str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16"/>
          <w:szCs w:val="16"/>
          <w:highlight w:val="yellow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11.  MATIJI GRABOVCU  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iz prometa i logistike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LEMENTI I IZRADA ROBOTSKE RUKE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Tehnička škola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Jasna Hrstić, dipl. inž. stroj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12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VANU ČIČKU   iz elektrotehnike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INKUBATOR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                  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hnička škol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Slavonski Brod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oza Mihić, prof. el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Cs w:val="22"/>
        </w:rPr>
      </w:pPr>
      <w:r>
        <w:rPr>
          <w:rFonts w:eastAsia="Arial Unicode MS" w:cs="Arial Unicode MS" w:ascii="Arial Unicode MS" w:hAnsi="Arial Unicode MS"/>
          <w:color w:val="FF0000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13.   DAVIDU JURAKIĆU    iz tehnologije fotografiranja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OPREMA ZA RAD U FOTOGRAFSKOM STUDIJU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sz w:val="20"/>
          <w:szCs w:val="20"/>
          <w:highlight w:val="yellow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dustrijsko - obrtnička škola Slavonski Brod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arta Živatović, prof.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  <w:highlight w:val="yellow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4.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ATIJI ZENGIĆU   iz autolimarije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POPRAVAK OŠTEĆENOG BLATOBRANA OSOBNOG VOZIL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dustrijsko - obrtnička škola Slavonski Brod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Jozo Jelinić, prof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b/>
          <w:bCs/>
          <w:sz w:val="20"/>
          <w:szCs w:val="20"/>
        </w:rPr>
        <w:t xml:space="preserve">15.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AVORU JELIĆU</w:t>
      </w:r>
      <w:r>
        <w:rPr>
          <w:b/>
          <w:bCs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iz autoelektrik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ARKING SENZORI  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Industrijsko - obrtnička škola, mentor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: Pero Knežević, prof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6.  FILIPU PUDIĆU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iz automehanik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IZMJENA SPOJKE NA GOLFU 4 TDI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dustrijsko - obrtnička škola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Željko Blavicki, mag.ing.mech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7.  STIPI NIKIĆU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iz automehatronike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ZAMJENA ZUPČASTOG REMENA, ZAMJENA SELEN BLOKA, ISPITIVANJE OSIGURAČA 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</w:t>
      </w:r>
      <w:r>
        <w:rPr>
          <w:rFonts w:eastAsia="Arial Unicode MS" w:cs="Arial Unicode MS" w:ascii="Arial Unicode MS" w:hAnsi="Arial Unicode MS"/>
          <w:sz w:val="20"/>
          <w:szCs w:val="20"/>
        </w:rPr>
        <w:t>KRATKOG SVJETLA I ZAMJENA ŽARULJE -  HONDA CIVIC 1.6-16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0"/>
          <w:szCs w:val="20"/>
          <w:highlight w:val="yellow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dustrijsko - obrtnička škola,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Mentori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van Dadić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ipl.ing.str. i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Stanislav Klouda,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ipl.ing.el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color w:val="FF0000"/>
          <w:sz w:val="16"/>
          <w:szCs w:val="16"/>
          <w:highlight w:val="yellow"/>
        </w:rPr>
      </w:pPr>
      <w:r>
        <w:rPr>
          <w:rFonts w:eastAsia="Arial Unicode MS" w:cs="Arial Unicode MS" w:ascii="Arial Unicode MS" w:hAnsi="Arial Unicode MS"/>
          <w:color w:val="FF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8.   BRUNI BLAŽEVIĆU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iz instalacije grijanja i klimatizacije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KOTLOVI NA ČVRSTA GORIVA U SUSTAVU CENTRALNOG GRIJANJA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dustrijsko - obrtnička škola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Antun Đurić,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ipl.ing.str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FF0000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EMANUELU NIKIČIĆU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iz bravarije                                            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BALKONSKA OGRADA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0"/>
          <w:szCs w:val="20"/>
          <w:highlight w:val="yellow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dustrijsko - obrtnička škola Slavonski Brod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Antun Đurić,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ipl.ing.str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16"/>
          <w:szCs w:val="16"/>
          <w:highlight w:val="yellow"/>
        </w:rPr>
      </w:pPr>
      <w:r>
        <w:rPr>
          <w:rFonts w:eastAsia="Arial Unicode MS" w:cs="Arial Unicode MS" w:ascii="Arial Unicode MS" w:hAnsi="Arial Unicode MS"/>
          <w:color w:val="FF0000"/>
          <w:sz w:val="16"/>
          <w:szCs w:val="16"/>
          <w:highlight w:val="yellow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0.       JOSIPU KATAVIĆU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iz zavarivanja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IZRADA JEDNOSTRANOG T SPOJA INTERAKTIVNIM TRENINGOM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dustrijsko - obrtnička škola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irta Sz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ü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gyi, prof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FF0000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b/>
          <w:bCs/>
          <w:sz w:val="20"/>
          <w:szCs w:val="20"/>
        </w:rPr>
        <w:t xml:space="preserve">21.    KREŠIMIRU PETROVIĆU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iz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NC strojarstva 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ZRADA NEPOKRETNOG NOŽA ZA MESO </w:t>
      </w:r>
      <w:r>
        <w:rPr>
          <w:rFonts w:eastAsia="Arial Unicode MS" w:cs="Arial Unicode MS" w:ascii="Arial Unicode MS" w:hAnsi="Arial Unicode MS"/>
          <w:sz w:val="20"/>
          <w:szCs w:val="20"/>
        </w:rPr>
        <w:t>Ø</w:t>
      </w:r>
      <w:r>
        <w:rPr>
          <w:rFonts w:eastAsia="Arial Unicode MS" w:cs="Arial Unicode MS" w:ascii="Arial Unicode MS" w:hAnsi="Arial Unicode MS"/>
          <w:sz w:val="20"/>
          <w:szCs w:val="20"/>
        </w:rPr>
        <w:t>100/</w:t>
      </w:r>
      <w:r>
        <w:rPr>
          <w:rFonts w:eastAsia="Arial Unicode MS" w:cs="Arial Unicode MS" w:ascii="Arial Unicode MS" w:hAnsi="Arial Unicode MS"/>
          <w:sz w:val="20"/>
          <w:szCs w:val="20"/>
        </w:rPr>
        <w:t>Ø</w:t>
      </w:r>
      <w:r>
        <w:rPr>
          <w:rFonts w:eastAsia="Arial Unicode MS" w:cs="Arial Unicode MS" w:ascii="Arial Unicode MS" w:hAnsi="Arial Unicode MS"/>
          <w:sz w:val="20"/>
          <w:szCs w:val="20"/>
        </w:rPr>
        <w:t>10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dustrijsko - obrtnička škola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Ljubica Mašić, prof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FF0000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2.    ANI KATINIĆ  iz tehničkog crtanja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LANIRANJE I IZRADA 3D MODELA SKLOPA „BOLLAERO DIESEL MOTOR“ U PROGRAMU SOLIDWORK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dustrijsko - obrtnička škola Slavonski Brod, mentor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Gordana Čarapović, dipl.ing.str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Cs w:val="22"/>
        </w:rPr>
      </w:pPr>
      <w:r>
        <w:rPr>
          <w:rFonts w:eastAsia="Arial Unicode MS" w:cs="Arial Unicode MS" w:ascii="Arial Unicode MS" w:hAnsi="Arial Unicode MS"/>
          <w:color w:val="FF0000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3.    IRI PANTHY     iz teorijskih glazbenih predmeta - povijest glazbe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color w:val="000000"/>
          <w:sz w:val="20"/>
          <w:szCs w:val="20"/>
          <w:highlight w:val="yello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KVENA ZBORSKA GLAZBA SERGEJA RAHMANJINOV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rednja glazbena škola Slavonski Brod, mentor: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Mirta Špoljarić, prof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Cs w:val="22"/>
        </w:rPr>
      </w:pPr>
      <w:r>
        <w:rPr>
          <w:rFonts w:eastAsia="Arial Unicode MS" w:cs="Arial Unicode MS" w:ascii="Arial Unicode MS" w:hAnsi="Arial Unicode MS"/>
          <w:color w:val="FF0000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agradama i priznanjima želimo ukazati na vrijednost rada učenika i njihovih mento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 činjenicu da u našem gradu i državi postoje vrijedni i talentirani mladi ljudi koji će sutra biti vrsni stručnjaci i praktičari u svom zanimanju. Želimo im uspjeh na tom putu!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dsjednik </w:t>
      </w:r>
      <w:r>
        <w:rPr>
          <w:rFonts w:eastAsia="Arial Unicode MS" w:cs="Arial Unicode MS" w:ascii="Arial Unicode MS" w:hAnsi="Arial Unicode MS"/>
          <w:sz w:val="20"/>
          <w:szCs w:val="20"/>
        </w:rPr>
        <w:t>OMHSB</w:t>
      </w:r>
      <w:r>
        <w:rPr>
          <w:sz w:val="20"/>
          <w:szCs w:val="20"/>
        </w:rPr>
        <w:t xml:space="preserve"> mr. sc. Ivan Medved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2"/>
        </w:rPr>
      </w:r>
    </w:p>
    <w:sectPr>
      <w:type w:val="nextPage"/>
      <w:pgSz w:w="11906" w:h="16838"/>
      <w:pgMar w:left="368" w:right="851" w:gutter="567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 Unicode MS" w:hAnsi="Arial Unicode MS" w:eastAsia="Arial Unicode MS" w:cs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i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6:00Z</dcterms:created>
  <dc:creator>Korisnik</dc:creator>
  <dc:description/>
  <dc:language>en-US</dc:language>
  <cp:lastModifiedBy>Kruno</cp:lastModifiedBy>
  <cp:lastPrinted>2013-07-03T12:55:00Z</cp:lastPrinted>
  <dcterms:modified xsi:type="dcterms:W3CDTF">2016-07-04T08:06:00Z</dcterms:modified>
  <cp:revision>2</cp:revision>
  <dc:subject/>
  <dc:title>NAGRAĐENI MATURALNI RADOVI</dc:title>
</cp:coreProperties>
</file>