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/>
            <w:shd w:fill="E5E5E5" w:val="clear"/>
            <w:vAlign w:val="center"/>
          </w:tcPr>
          <w:p>
            <w:pPr>
              <w:pStyle w:val="Heading"/>
              <w:shd w:fill="E5E5E5" w:val="clear"/>
              <w:rPr/>
            </w:pPr>
            <w:r>
              <w:rPr/>
              <w:t>LIST ZA PRIPREMU R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969"/>
        <w:gridCol w:w="2836"/>
      </w:tblGrid>
      <w:tr>
        <w:trPr>
          <w:trHeight w:val="130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 xml:space="preserve">Naziv vježbe 1: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</w:t>
            </w:r>
            <w:r>
              <w:rPr>
                <w:b/>
                <w:szCs w:val="24"/>
              </w:rPr>
              <w:t>Dijagnostika vozila Opel Astra GTC sa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                         </w:t>
            </w:r>
            <w:r>
              <w:rPr>
                <w:b/>
                <w:color w:val="000000"/>
                <w:szCs w:val="24"/>
              </w:rPr>
              <w:t>dijagnostičkim uređajem i KTS 670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dnevak:</w:t>
            </w:r>
            <w:r>
              <w:rPr>
                <w:i/>
              </w:rPr>
              <w:t xml:space="preserve"> </w:t>
            </w:r>
            <w:r>
              <w:rPr>
                <w:sz w:val="18"/>
              </w:rPr>
              <w:t>19.veljače 20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Godina obrazovanja: 3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Trajanje vježbe: 15 minuta</w:t>
            </w:r>
          </w:p>
        </w:tc>
      </w:tr>
      <w:tr>
        <w:trPr>
          <w:trHeight w:val="107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5880</wp:posOffset>
                      </wp:positionV>
                      <wp:extent cx="6126480" cy="5715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 xml:space="preserve">Nastavni cilj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Utvrditi pravilno izvođenje rada po operacijama – postupnost u radu, pravilna upotreba alata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 xml:space="preserve">                       zaštitne opreme, točnost izvođenja zahvata i organizacije radnog mjest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5pt;margin-top:4.4pt;width:482.3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Nastavni cilj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Utvrditi pravilno izvođenje rada po operacijama – postupnost u radu, pravilna upotreba alat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                     zaštitne opreme, točnost izvođenja zahvata i organizacije radnog mjest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E5E5E5" w:val="clear"/>
              <w:rPr/>
            </w:pPr>
            <w:r>
              <w:rPr/>
              <w:t xml:space="preserve">IZVOĐENJE RADNE ZADAĆE – VJEŽBE </w:t>
            </w:r>
          </w:p>
        </w:tc>
      </w:tr>
      <w:tr>
        <w:trPr>
          <w:trHeight w:val="175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311785</wp:posOffset>
                      </wp:positionV>
                      <wp:extent cx="3453130" cy="274320"/>
                      <wp:effectExtent l="0" t="635" r="635" b="768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312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Opasnost od požara ,električnog udara i štetnih otrovnih  plinov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86.15pt;margin-top:24.55pt;width:271.8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Opasnost od požara ,električnog udara i štetnih otrovnih  plinov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i/>
                <w:sz w:val="18"/>
              </w:rPr>
              <w:t>Opasnosti pri izvođenju vježbe</w:t>
            </w:r>
            <w:r>
              <w:rPr>
                <w:i/>
                <w:sz w:val="18"/>
              </w:rPr>
              <w:t xml:space="preserve">  (upisati izvor opasnosti , primjerice: od požara i eksplozije , mehaničkih opasnosti , padova ,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lektričnog udara , štetnih i otrovnih tvari , buke i vibracija , štetnih zračenja , nepovoljnih klimatskih uvjeta):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xtBody"/>
              <w:spacing w:lineRule="auto" w:line="480"/>
              <w:rPr>
                <w:i/>
                <w:i/>
                <w:sz w:val="18"/>
              </w:rPr>
            </w:pPr>
            <w:r>
              <w:rPr/>
              <w:t xml:space="preserve">         </w:t>
            </w: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86360</wp:posOffset>
                      </wp:positionV>
                      <wp:extent cx="1920240" cy="23812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 xml:space="preserve">radno odijelo, zaštitne cipel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94.5pt;margin-top:6.8pt;width:151.15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radno odijelo, zaštitne cipele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i/>
                <w:sz w:val="18"/>
              </w:rPr>
              <w:t>Osobna zaštitna sredstva (upisati naziv sredstva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a učenika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>___________________________________________________________________________________________________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dni bro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Što radim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ijeliti rad na radne operacije i upisati redoslijedom kako ih treba izvodi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</w:t>
            </w:r>
            <w:r>
              <w:rPr/>
              <w:t>Kako radim?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pisati sredstva čime se izvodi radna operacija i opisati kako se izvod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što radim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isati što se postiže ako se radi na opisani način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iprema alata i pribora za r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8"/>
              </w:rPr>
              <w:t xml:space="preserve">KTS670 dijagnostički uređaj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raćuje se vrijeme otkrivanja grešak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  <w:szCs w:val="18"/>
              </w:rPr>
              <w:t>Spojiti KTS670 dijagnostički uređaj s vozilom Opel Astrom GT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TS670 dijagnostički uređaj  spajamo preko 16-to pinskog  kabela na 16-to pinski konektor vozil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Pravilno spajanje dijagnostičkog uređaja nam omogućava komunikaciju sa kompjuterom u vozilu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i kontakt vozi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nuti ključ u bravu za uključivane vozila 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iciju  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18"/>
              </w:rPr>
              <w:t xml:space="preserve">Samo uključeno vozilo omogućava izvođenje dijagnostike sa dijagnostičkim uređajem. 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ključiti KTS670 dijagnostički uređ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>KTS670 dijagnostički uređaj  uključiti preko tipke za uključivanje uređaj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ez uključenog dijagnostičkog  uređaja ne možemo izvesti vježbu.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tiviranje tipke F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tiskom na tipku F12 ( dalje ) pokrećemo program ESI-tronic2.0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Pritiskom na tipku F12 uključujemo programa </w:t>
            </w:r>
            <w:r>
              <w:rPr>
                <w:b w:val="false"/>
                <w:sz w:val="18"/>
                <w:szCs w:val="18"/>
              </w:rPr>
              <w:t>ESI-tronic2.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 xml:space="preserve">za istraživanje i otkrivanje grešaka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  <w:szCs w:val="18"/>
              </w:rPr>
              <w:t>Tipkom „Naziv“ odabrati vozilo Opel Astra 1.4, koje dijagnosticiram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ko spuštajućih izbornika odabiremo, marka, serija modela, tip, oznaka motora. Opel Astra 1.4 GTC, 714 XEP, 66 kw, 200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amo pravilno odabrano vozilo omogućava nam izvođenje različitih dijagnostičkih procedura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ktiviranje tipke „Traži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iviranje tipke „Traži“ aktiviramo sve tipke izbornika ESI-tronic2.0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borom</w:t>
            </w:r>
            <w:r>
              <w:rPr>
                <w:sz w:val="18"/>
                <w:szCs w:val="18"/>
              </w:rPr>
              <w:t xml:space="preserve"> tipke „Traži“, </w:t>
            </w:r>
            <w:r>
              <w:rPr>
                <w:color w:val="000000"/>
                <w:sz w:val="18"/>
                <w:szCs w:val="18"/>
              </w:rPr>
              <w:t xml:space="preserve"> ubacujemo vozilo u donji dio preglednika sa detaljnijim informacijama i aktiviramo sve tipke izbornik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krećemo tipku  „ Dijagnoza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 izbornika ESI-tronic2.0  s gornje strane tipkanjem na „ Dijagnoza“ pokrećemo program za traženje sustava i ispitivanje grešaka na vozilu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 program „ Dijagnoza“ možemo otkriti sve sustave na vozilu i ispitivati greške po pojedinom sustavu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  <w:szCs w:val="18"/>
              </w:rPr>
              <w:t>Aktiviranje tipke „traženje sustava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Aktiviranje tipke „traženje sustava“ učitavaju se svi sustavi s brojem grešaka uz informaciju o aktivnostima na vozilu i tipkanje „ok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sz w:val="18"/>
              </w:rPr>
              <w:t>Novi alat za dijagnostiku daje nam popis svih sustava vozila s brojem grešaka po pojedinom sustavu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ilježavanje pojedinog sustava vozila na kojem istražujemo greška i tipkanje „Direktni odabir“</w:t>
            </w:r>
          </w:p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ustavi vozila koji želimo istraživati obilježim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Upravljanje motorom“ i sa tipkom „Direktni odabir“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bilježavanje pojedinog sustava omogućava nam istraživanje i traženje grešaka u tom sustavu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pka „Dalje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Pritiskom na tipku „Dalje“ dobivamo nove alate za pronalaženje i istraživanje grešaka po pojedinom sustavu vozi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  <w:sz w:val="18"/>
              </w:rPr>
              <w:t>Pritiskom na tipku „Dalje“ dobivamo nove alate u kojem možem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ifikaci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emorija greša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risati memoriju greša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stavni članci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prilagodba/podešavan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estiranj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9"/>
        <w:gridCol w:w="2688"/>
        <w:gridCol w:w="2977"/>
      </w:tblGrid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itati memoriju grešaka</w:t>
            </w:r>
          </w:p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značavanjem „ Memorija grešaka “  i pritiskom na tipku „Dalje“ dobivamo grešku sa šifrom i nazivo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Senzor položaja prigušne leptir zaklopke pedale A. Smetnja u funkcij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Senzor položaja prigušne leptir zaklopke pedale B. Smetnja u funkcij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 xml:space="preserve">Servo motor prigušne leptir zaklopke         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Smetnja u funkcij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Sad znamo o kojoj se grešci radi i u kojem je sustavu vozil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  <w:szCs w:val="18"/>
              </w:rPr>
              <w:t>Otklanjanje grešk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jeravam konektor senzora položaja prigušne leptir zaklopke, te otklanjam nepravilnosti koje su se dogodile.</w:t>
            </w:r>
          </w:p>
          <w:p>
            <w:pPr>
              <w:pStyle w:val="Odlomakpopisa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ovno ukapčam konektor senzora u ležiš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klanjanjem kvara na vozilu osiguravamo njegov pravilan rad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sz w:val="18"/>
                <w:szCs w:val="18"/>
              </w:rPr>
              <w:t>Brisati memoriju greša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 tipkom „Natrag“vraćam se u alat za istraživanje sustava i grešaka i označavam (poplavim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risati memoriju grešaka“ i pritiskom na tipku „Dalje“ brišemo grešku koju smo otklon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 sa dijagnostičkim uređajem možemo brisati greške u memoriji vozila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onovo pokrećemo                       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„ </w:t>
            </w:r>
            <w:r>
              <w:rPr>
                <w:b w:val="false"/>
                <w:sz w:val="18"/>
                <w:szCs w:val="18"/>
              </w:rPr>
              <w:t>Memorija grešaka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tipkom „Natrag“ vraćamo se dva koraka nazad pa ponovo pokrećemo „Upravljanje motorom“ pa označimo „ Memorija grešaka “  i pritiskom na tipku „Dalje“ dobivam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Broj grešaka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 xml:space="preserve">Samo ponovnom dijagnostikom već opisanom, možemo utvrditi dali smo pravilno otklonili kvar ako dobivamo u  </w:t>
            </w:r>
            <w:r>
              <w:rPr>
                <w:b w:val="false"/>
                <w:sz w:val="18"/>
              </w:rPr>
              <w:t>„Upravljanje motorom“ broj grešaka 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ašenje uređaja KTS67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lazimo iz programa ESI tronic, pa preko windows tipki isključujem uređaj,odspajamo 16-to pinski kabel sa 16-to pinskog konektora na vozil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Omogućava nam izvođenje drugih testiranja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remanje radne okoli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Isključiti vozilo,okrenuti</w:t>
            </w:r>
            <w:r>
              <w:rPr>
                <w:sz w:val="18"/>
              </w:rPr>
              <w:t xml:space="preserve"> ključ u bravu za uključivane vozila na poziciju 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to pinski kabel i dijagnostički uređaj spremiti u skladišt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z urednog radnog mjesta nema dobrog automehaničara.</w:t>
            </w:r>
          </w:p>
        </w:tc>
      </w:tr>
      <w:tr>
        <w:trPr>
          <w:trHeight w:val="4341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ind w:right="-249" w:hanging="0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jena:_____________________________ (       )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pis nastavnika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18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Arial" w:hAnsi="Arial" w:cs="Arial"/>
      <w:b/>
      <w:bCs/>
      <w:caps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42:00Z</dcterms:created>
  <dc:creator>franjo</dc:creator>
  <dc:description/>
  <cp:keywords/>
  <dc:language>en-US</dc:language>
  <cp:lastModifiedBy>Promet</cp:lastModifiedBy>
  <cp:lastPrinted>2016-02-02T10:26:00Z</cp:lastPrinted>
  <dcterms:modified xsi:type="dcterms:W3CDTF">2016-02-03T08:56:00Z</dcterms:modified>
  <cp:revision>7</cp:revision>
  <dc:subject/>
  <dc:title>OPIS RADA I SREDSTAVA ZA RAD</dc:title>
</cp:coreProperties>
</file>