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i/>
          <w:i/>
          <w:u w:val="single"/>
        </w:rPr>
      </w:pPr>
      <w:r>
        <w:rPr>
          <w:b/>
          <w:i/>
          <w:u w:val="single"/>
        </w:rPr>
        <w:t>2.razred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62100</wp:posOffset>
                </wp:positionV>
                <wp:extent cx="5219700" cy="306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1960"/>
                              <w:gridCol w:w="45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hr-HR"/>
                                    </w:rPr>
                                    <w:t>MJESTO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hr-HR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hr-HR"/>
                                    </w:rPr>
                                    <w:t xml:space="preserve">RIJEŠENOST TESTA (%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lang w:eastAsia="hr-HR"/>
                                    </w:rPr>
                                    <w:t>NBA2016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lang w:eastAsia="hr-HR"/>
                                    </w:rPr>
                                    <w:t>18071998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lang w:eastAsia="hr-HR"/>
                                    </w:rPr>
                                    <w:t>Auto2525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lang w:eastAsia="hr-HR"/>
                                    </w:rPr>
                                    <w:t>DZG1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lang w:eastAsia="hr-HR"/>
                                    </w:rPr>
                                    <w:t>matka161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lang w:eastAsia="hr-HR"/>
                                    </w:rPr>
                                    <w:t>ŽIVOT183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lang w:eastAsia="hr-HR"/>
                                    </w:rPr>
                                    <w:t>STOL135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Povjerenstv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Marijana Zarožinski, dipl.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Vicka Zečević, dipl.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Igor Vidović, 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40.95pt;mso-wrap-distance-left:0pt;mso-wrap-distance-right:9pt;mso-wrap-distance-top:0pt;mso-wrap-distance-bottom:0pt;margin-top:12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1960"/>
                        <w:gridCol w:w="45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hr-HR"/>
                              </w:rPr>
                              <w:t>MJESTO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hr-HR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hr-HR"/>
                              </w:rPr>
                              <w:t xml:space="preserve">RIJEŠENOST TESTA (%)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lang w:eastAsia="hr-HR"/>
                              </w:rPr>
                              <w:t>NBA2016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4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Verdana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lang w:eastAsia="hr-HR"/>
                              </w:rPr>
                              <w:t>18071998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lang w:eastAsia="hr-HR"/>
                              </w:rPr>
                              <w:t>Auto2525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lang w:eastAsia="hr-HR"/>
                              </w:rPr>
                              <w:t>DZG1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lang w:eastAsia="hr-HR"/>
                              </w:rPr>
                              <w:t>matka161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lang w:eastAsia="hr-HR"/>
                              </w:rPr>
                              <w:t>ŽIVOT183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lang w:eastAsia="hr-HR"/>
                              </w:rPr>
                              <w:t>STOL135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Povjerenstvo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Marijana Zarožinski, dipl.ing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Vicka Zečević, dipl.ing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Igor Vidović, 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40"/>
        <w:szCs w:val="40"/>
      </w:rPr>
    </w:pPr>
    <w:r>
      <w:rPr>
        <w:rFonts w:cs="Verdana" w:ascii="Verdana" w:hAnsi="Verdana"/>
        <w:sz w:val="40"/>
        <w:szCs w:val="40"/>
      </w:rPr>
      <w:t>Rezultati školskog natjecanja iz matematike održanog 21.1.2015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53:00Z</dcterms:created>
  <dc:creator>emachine</dc:creator>
  <dc:description/>
  <dc:language>en-US</dc:language>
  <cp:lastModifiedBy>emachine</cp:lastModifiedBy>
  <dcterms:modified xsi:type="dcterms:W3CDTF">2016-01-24T14:55:00Z</dcterms:modified>
  <cp:revision>1</cp:revision>
  <dc:subject/>
  <dc:title/>
</cp:coreProperties>
</file>