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  <w:t>1.razre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8300</wp:posOffset>
                </wp:positionV>
                <wp:extent cx="5219700" cy="466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66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960"/>
                              <w:gridCol w:w="45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hr-HR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hr-HR"/>
                                    </w:rPr>
                                    <w:t xml:space="preserve">RIJEŠENOST TESTA (%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NEZZ035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MITRA0504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6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škola123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4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Mb0245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4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KLUPA123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3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Nogomet321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lopta1234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GSRXFXS88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Tomislav 321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Mateo154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LOGIČNO111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Sara3217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1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TRIBAL1323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Povjerenstv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Marijana Zarožinski, dipl.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Vicka Zečević, dipl.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66.95pt;mso-wrap-distance-left:0pt;mso-wrap-distance-right:9pt;mso-wrap-distance-top:0pt;mso-wrap-distance-bottom:0pt;margin-top:12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960"/>
                        <w:gridCol w:w="45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hr-HR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hr-HR"/>
                              </w:rPr>
                              <w:t xml:space="preserve">RIJEŠENOST TESTA (%)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NEZZ035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8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MITRA0504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68,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škola123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43,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Mb0245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43,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KLUPA123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37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Nogomet321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lopta1234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GSRXFXS88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Tomislav 321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Mateo154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LOGIČNO111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Sara3217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18,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TRIBAL1323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Povjerenstvo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Marijana Zarožinski, dipl.ing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Vicka Zečević, dipl.ing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Rezultati školskog natjecanja iz matematike održanog 21.1.2015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42:00Z</dcterms:created>
  <dc:creator>emachine</dc:creator>
  <dc:description/>
  <dc:language>en-US</dc:language>
  <cp:lastModifiedBy>emachine</cp:lastModifiedBy>
  <dcterms:modified xsi:type="dcterms:W3CDTF">2016-01-24T14:52:00Z</dcterms:modified>
  <cp:revision>1</cp:revision>
  <dc:subject/>
  <dc:title/>
</cp:coreProperties>
</file>