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aspored zvonjenja  PETKOM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VA SMJENA:                             IZVANNASTAVNE AKTIVNOSTI                DRUGA SMJEN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t: 7:10 – 7:45                    od 12:00 do 13:55                                          1. sat: 14:00 – 14:3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t: 7:50 – 8:25                                                                                           2. sat:  14:40 –15:1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t: 8:30 – 9:05                                                                                           3. sat: 15:20 - 15:55</w:t>
      </w:r>
    </w:p>
    <w:p>
      <w:pPr>
        <w:pStyle w:val="Normal"/>
        <w:ind w:left="7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liki odmor                                                                                                    veliki odmor</w:t>
      </w:r>
    </w:p>
    <w:p>
      <w:pPr>
        <w:pStyle w:val="Normal"/>
        <w:ind w:left="7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t: 9:20 – 9:55                                                                                          4. sat: 16:10- 16:4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t: 10:00 – 10:35                                                                                      5.sat: 16:50- 17:2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t: 10:40 – 11:15                                                                                      6.sat: 17:30- 18:0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t: 11:20 – 11:55                                                                                     7.sat: 18:10- 18:4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6:00Z</dcterms:created>
  <dc:creator>ucenik11</dc:creator>
  <dc:description/>
  <cp:keywords/>
  <dc:language>en-US</dc:language>
  <cp:lastModifiedBy>ucenik11</cp:lastModifiedBy>
  <dcterms:modified xsi:type="dcterms:W3CDTF">2011-03-03T11:42:00Z</dcterms:modified>
  <cp:revision>2</cp:revision>
  <dc:subject/>
  <dc:title>Raspored zvonjenja  PETKOM</dc:title>
</cp:coreProperties>
</file>