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O-OBRTNIČKA ŠKO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LAVONSKI BR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anje: Zavariva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 ZA ZAVRŠNI RA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na radu pri zavarivanju: Pare i plinovi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na radu pri zavarivanju: Zrače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na radu pri zavarivanju: Električni udar i visoki napon i elektromagnetsko pol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na radu pri zavarivanju: Skučeni i zatvoreni prostori te spremnici opasnih tvari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na radu pri zavarivanju: Fizički napor i ergonomija i rad na visinam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zavarivanja: Osnovni pojmovi i definicij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e zavarivanja: Vrste zavarenih spojev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zavarivanja: Označavanje zavarenih spojeva na crtežim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zavarivanja: Položaji zavarivanj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zavarivanja: Postupci zavarivanj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zavarivanja: Izvori toplinske energije za zavariva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zavarivanja: Prijenos metala kroz električni luk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i materijali za zavariva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nsko zavariva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lučni postupci zavarivanja - kratki opis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 zavarivanje: opis postupk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 zavarivanje: radno mjesto REL zavarivača i priprema za zavarivanj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 zavarivanje: Glavni utjecaji na kvalitetno zavariva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 zavarivanje: Izvođenje V zavarenog spoja u svim položajima zavarivanj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 zavarivanje: Izvođenje kutnog spoja u svim položajima zavarivanj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 zavarivanje: Parametri zavarivanje, prednosti i nedostac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-MAG zavarivanje: opis postup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 zavarivanje: parametri koji utječu na zavariva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 zavarivanje: opis postup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 zavarivanje: volframova elektrod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 zavarivanje: tehnike rad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ni plinovi za zavarivan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ške u zavarenim spojevim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rljivost čelik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varivanj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acija zavarivač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struje za zavarivanj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izvora struje za zavarivanj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P zavarivanje – opis postupk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ve za zavarivanj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ci zavarivanja kompenzat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36:00Z</dcterms:created>
  <dc:creator>Habek</dc:creator>
  <dc:description/>
  <dc:language>en-US</dc:language>
  <cp:lastModifiedBy>Habek</cp:lastModifiedBy>
  <dcterms:modified xsi:type="dcterms:W3CDTF">2014-11-30T14:36:00Z</dcterms:modified>
  <cp:revision>2</cp:revision>
  <dc:subject/>
  <dc:title/>
</cp:coreProperties>
</file>