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NI DA NI NE“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KLJUČI SE I ODLUČI!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iv ško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 i prezime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 škole i broj telefo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 e-pošte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oj mobitela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prijedlog te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ratak opis prve te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do 450 znakov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prijedlog te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ratak opis druge te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do 450 znakov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na i prezimena autora (učenik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pome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a kojom potvrđujem da će učenici samostalno snimiti film uz moje sudjelovanje isključivo kao men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</w:t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(potpis mentora)</w:t>
        <w:tab/>
        <w:tab/>
        <w:tab/>
        <w:tab/>
        <w:t>MP</w:t>
        <w:tab/>
        <w:t xml:space="preserve">      (potpis ravnatelj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RAJNJI ROK ZA SLANJE OVE IZJAVE JE 1. listopada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52:00Z</dcterms:created>
  <dc:creator>Sanja_ED</dc:creator>
  <dc:description/>
  <cp:keywords/>
  <dc:language>en-US</dc:language>
  <cp:lastModifiedBy>Sanja_ED</cp:lastModifiedBy>
  <dcterms:modified xsi:type="dcterms:W3CDTF">2014-09-12T15:39:00Z</dcterms:modified>
  <cp:revision>5</cp:revision>
  <dc:subject/>
  <dc:title/>
</cp:coreProperties>
</file>