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ma jedna aktivna licenca ELEKTRONIČAR - MEHANIČA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TESLA RTV SERVIS, VL. ANTUN MARIJANOVIĆ, DONJI ANDRIJEVCI,</w:t>
      </w:r>
      <w:r>
        <w:rPr/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BRAĆE RADIĆA 11  (XII-3/70-OB-1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Pedagog</dc:creator>
  <dc:description/>
  <cp:keywords/>
  <dc:language>en-US</dc:language>
  <cp:lastModifiedBy>Pedagog</cp:lastModifiedBy>
  <cp:lastPrinted>2014-03-17T13:50:00Z</cp:lastPrinted>
  <dcterms:modified xsi:type="dcterms:W3CDTF">2014-03-17T12:50:00Z</dcterms:modified>
  <cp:revision>1</cp:revision>
  <dc:subject/>
  <dc:title>Ima jedna aktivna licenca ELEKTRONIČAR - MEHANIČAR</dc:title>
</cp:coreProperties>
</file>