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lineRule="auto" w:line="360"/>
        <w:rPr/>
      </w:pPr>
      <w:r>
        <w:rPr>
          <w:b/>
          <w:bCs/>
          <w:lang w:val="hr-HR"/>
        </w:rPr>
        <w:t xml:space="preserve">Rh/fond/JLS/JP(R)S </w:t>
      </w:r>
      <w:r>
        <w:rPr>
          <w:u w:val="single"/>
          <w:lang w:val="hr-HR"/>
        </w:rPr>
        <w:t xml:space="preserve">MINISTARSTVO ZNANOSTI,   OBRAZOVANJA I SPORTA      </w:t>
      </w:r>
    </w:p>
    <w:p>
      <w:pPr>
        <w:pStyle w:val="Normal"/>
        <w:spacing w:lineRule="auto" w:line="360"/>
        <w:rPr/>
      </w:pPr>
      <w:r>
        <w:rPr>
          <w:u w:val="single"/>
          <w:lang w:val="hr-HR"/>
        </w:rPr>
        <w:t xml:space="preserve">ŽUPANIJA:                BRODSKO-POSAVSKA                      </w:t>
      </w:r>
      <w:r>
        <w:rPr>
          <w:lang w:val="hr-HR"/>
        </w:rPr>
        <w:t xml:space="preserve">  </w:t>
      </w:r>
    </w:p>
    <w:p>
      <w:pPr>
        <w:pStyle w:val="Normal"/>
        <w:spacing w:lineRule="auto" w:line="360"/>
        <w:rPr>
          <w:u w:val="single"/>
          <w:lang w:val="hr-HR"/>
        </w:rPr>
      </w:pPr>
      <w:r>
        <w:rPr>
          <w:u w:val="single"/>
          <w:lang w:val="hr-HR"/>
        </w:rPr>
        <w:t>PRORAČUNSKI KORISNIK:  INDUSTRIJSKO-OBRTNIČKA ŠKOLA</w:t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 </w:t>
      </w:r>
      <w:r>
        <w:rPr>
          <w:b/>
          <w:lang w:val="hr-HR"/>
        </w:rPr>
        <w:t xml:space="preserve">RKDP         </w:t>
      </w:r>
      <w:r>
        <w:rPr>
          <w:b/>
          <w:u w:val="single"/>
          <w:lang w:val="hr-HR"/>
        </w:rPr>
        <w:t>17771</w:t>
      </w:r>
      <w:r>
        <w:rPr>
          <w:u w:val="single"/>
          <w:lang w:val="hr-HR"/>
        </w:rPr>
        <w:t xml:space="preserve">  </w:t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lang w:val="hr-HR"/>
        </w:rPr>
        <w:t xml:space="preserve"> </w:t>
      </w:r>
      <w:r>
        <w:rPr>
          <w:b/>
          <w:lang w:val="hr-HR"/>
        </w:rPr>
        <w:t xml:space="preserve">OIB :           </w:t>
      </w:r>
      <w:r>
        <w:rPr>
          <w:b/>
          <w:u w:val="single"/>
          <w:lang w:val="hr-HR"/>
        </w:rPr>
        <w:t xml:space="preserve"> 17534119664</w:t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Šifarska oznaka  djelatnosti   </w:t>
      </w:r>
      <w:r>
        <w:rPr>
          <w:b/>
          <w:lang w:val="hr-HR"/>
        </w:rPr>
        <w:t>8532</w:t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PRORAČUNSKI KORISNIK:   </w:t>
      </w:r>
      <w:r>
        <w:rPr>
          <w:b/>
          <w:bCs/>
          <w:u w:val="single"/>
          <w:lang w:val="hr-HR"/>
        </w:rPr>
        <w:t>INDUSTRIJSKO-OBRTNIČKA ŠKOLA</w:t>
      </w:r>
    </w:p>
    <w:p>
      <w:pPr>
        <w:pStyle w:val="Normal"/>
        <w:spacing w:lineRule="auto" w:line="360"/>
        <w:rPr/>
      </w:pPr>
      <w:r>
        <w:rPr>
          <w:b/>
          <w:bCs/>
          <w:lang w:val="hr-HR"/>
        </w:rPr>
        <w:t xml:space="preserve">                                                     </w:t>
      </w:r>
      <w:r>
        <w:rPr>
          <w:b/>
          <w:bCs/>
          <w:u w:val="single"/>
          <w:lang w:val="hr-HR"/>
        </w:rPr>
        <w:t>SLAVONSKI BROD, Kumičićeva 55</w:t>
      </w:r>
      <w:r>
        <w:rPr>
          <w:u w:val="single"/>
          <w:lang w:val="hr-HR"/>
        </w:rPr>
        <w:t xml:space="preserve">  </w:t>
      </w:r>
    </w:p>
    <w:p>
      <w:pPr>
        <w:pStyle w:val="Normal"/>
        <w:spacing w:lineRule="auto" w:line="36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360"/>
        <w:rPr/>
      </w:pPr>
      <w:r>
        <w:rPr/>
        <w:t>BILJEŠKE UZ IZVJEŠTAJ O PRIHODIMA I RASHODIMA, PRIMICIMA I IZDACIMA</w:t>
      </w:r>
    </w:p>
    <w:p>
      <w:pPr>
        <w:pStyle w:val="TextBody"/>
        <w:spacing w:lineRule="auto" w:line="360"/>
        <w:rPr/>
      </w:pPr>
      <w:r>
        <w:rPr/>
        <w:t>(PR-RAS)   ZA RAZDOBLJE  SIJEČANJ-LIPANJ 2024. GODINE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0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>Ukupni izvještaj o prihodima i rashodima, primicima i izdacima (Obrazac PR-RAS) za obračunsko razdoblje odnosi se na sve oblike i izvore financiranja, kao i na sve rashode ostvarene u izvještajnom razdoblju. Kompletan sustav plaćanja materijalnih rashoda odvija se preko županijske riznice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Izvori financiranja iz kojih se isplaćuju plaće te troškovi poslovanja i nabave nefinancijske imovine  ove godine su bil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r-HR"/>
        </w:rPr>
      </w:pPr>
      <w:r>
        <w:rPr>
          <w:lang w:val="hr-HR"/>
        </w:rPr>
        <w:t>IZ PRORAČUN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hr-HR"/>
        </w:rPr>
      </w:pPr>
      <w:r>
        <w:rPr>
          <w:lang w:val="hr-HR"/>
        </w:rPr>
        <w:t xml:space="preserve">BRODSKO-POSAVSKA ŽUPANIJA -  lokalni proračun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hr-HR"/>
        </w:rPr>
      </w:pPr>
      <w:r>
        <w:rPr>
          <w:lang w:val="hr-HR"/>
        </w:rPr>
        <w:t xml:space="preserve">MINISTARSTVO ZNANOSTI, OBRAZOVANJA I SPORT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r-HR"/>
        </w:rPr>
      </w:pPr>
      <w:r>
        <w:rPr>
          <w:lang w:val="hr-HR"/>
        </w:rPr>
        <w:t>Vlastiti prihod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r-HR"/>
        </w:rPr>
      </w:pPr>
      <w:r>
        <w:rPr>
          <w:lang w:val="hr-HR"/>
        </w:rPr>
        <w:t>Namjenski prihod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r-HR"/>
        </w:rPr>
      </w:pPr>
      <w:r>
        <w:rPr>
          <w:lang w:val="hr-HR"/>
        </w:rPr>
        <w:t xml:space="preserve">Pomoć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hr-HR"/>
        </w:rPr>
        <w:t>Iz ministarstva znanosti,obrazovanja i spor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hr-HR"/>
        </w:rPr>
        <w:t>Tekuće pomoći od proračunskih korisnika temeljem prijenosa sredstava E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>Tekuće pomoći od ostalih proračunskih korisnika državnog proračuna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Ukupni </w:t>
      </w:r>
      <w:r>
        <w:rPr>
          <w:b/>
          <w:u w:val="single"/>
          <w:lang w:val="hr-HR"/>
        </w:rPr>
        <w:t>PRIHODI POSLOVANJA</w:t>
      </w:r>
      <w:r>
        <w:rPr>
          <w:lang w:val="hr-HR"/>
        </w:rPr>
        <w:t xml:space="preserve"> u obračunskom razdoblju iznosili su  1.454.897,88 EUR (što je za 21,01% više od  prošlogodišnjeg iznosa za isto obračunsko razdoblje),a odnosi se na:</w:t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hr-HR"/>
        </w:rPr>
        <w:t xml:space="preserve"> </w:t>
      </w:r>
      <w:r>
        <w:rPr>
          <w:b/>
          <w:u w:val="single"/>
          <w:lang w:val="hr-HR"/>
        </w:rPr>
        <w:t>IZ PRORAČUNA</w:t>
      </w:r>
      <w:r>
        <w:rPr>
          <w:lang w:val="hr-HR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hr-HR"/>
        </w:rPr>
      </w:pPr>
      <w:r>
        <w:rPr>
          <w:lang w:val="hr-HR"/>
        </w:rPr>
        <w:t>Kto 6361 Tekuće pomoći MINISTARSTVO ZNANOSTI, OBRAZOVANJA I SPORTA …1.216.583,97 EUR za plaće zaposlenih, te prijevoz učenika s teškoćam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hr-HR"/>
        </w:rPr>
      </w:pPr>
      <w:r>
        <w:rPr>
          <w:lang w:val="hr-HR"/>
        </w:rPr>
        <w:t>Kto 6381 Tekuće pomoći temeljem prijenosa EU sredstava …. 65.931,20 EUR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hr-HR"/>
        </w:rPr>
      </w:pPr>
      <w:r>
        <w:rPr>
          <w:lang w:val="hr-HR"/>
        </w:rPr>
        <w:t>Kto 6526 Namjenska sredstva u iznosu od 640,00 EUR sa svrhom refundiranja izleta u Gardaland, Italij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hr-HR"/>
        </w:rPr>
      </w:pPr>
      <w:r>
        <w:rPr>
          <w:lang w:val="hr-HR"/>
        </w:rPr>
        <w:t>Kto 6615 64.375,23 EUR odnosi se na ostvareni vlastiti prihod od obrazovanja odraslih, usluga školske radionice, te najma i zakupa prostor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hr-HR"/>
        </w:rPr>
        <w:t xml:space="preserve">Kto 6632 – kapitalne donacije od trgovačkih društva: SCHRACK TECHNIK d.o.o. Zagreb - MEGONG (maketa elektroničko gotove neovisne kuće)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hr-HR"/>
        </w:rPr>
      </w:pPr>
      <w:r>
        <w:rPr>
          <w:lang w:val="hr-HR"/>
        </w:rPr>
        <w:t>Kto 6711 – lokalni proračun: 100.017,75 EU, sredstva su namijenjena za materijalne rashode i plaće pomoćnika u nastav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hr-HR"/>
        </w:rPr>
      </w:pPr>
      <w:r>
        <w:rPr>
          <w:lang w:val="hr-HR"/>
        </w:rPr>
        <w:t>Kto 7223 – prihod od prodaje autolimarskog stola obrtu Žebčević, IR-27/24.</w:t>
      </w:r>
    </w:p>
    <w:p>
      <w:pPr>
        <w:pStyle w:val="Normal"/>
        <w:spacing w:lineRule="auto" w:line="360"/>
        <w:ind w:left="14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14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Ukupni </w:t>
      </w:r>
      <w:r>
        <w:rPr>
          <w:b/>
          <w:u w:val="single"/>
          <w:lang w:val="hr-HR"/>
        </w:rPr>
        <w:t>RASHODI POSLOVANJA</w:t>
      </w:r>
      <w:r>
        <w:rPr>
          <w:lang w:val="hr-HR"/>
        </w:rPr>
        <w:t xml:space="preserve"> u obračunskom razdoblju iznosili su 1.478.559,23 EUR, što je za 19,8% više od prošlogodišnjeg iznosa za isto obračunsko razdoblje, a odnose se na: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hr-HR"/>
        </w:rPr>
      </w:pPr>
      <w:r>
        <w:rPr>
          <w:lang w:val="hr-HR"/>
        </w:rPr>
        <w:t>Rashodi za zaposlene: 1.263.046,14 EUR – odnosi se na plaće, a financiraju se direktno iz Državnog proračuna (za oko 24,9% više je potrošeno, nego u istom razdoblju 2023.)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hr-HR"/>
        </w:rPr>
      </w:pPr>
      <w:r>
        <w:rPr>
          <w:lang w:val="hr-HR"/>
        </w:rPr>
        <w:t>Materijalni rashodi u iznosu 215.398,41 EUR – financiraju se iz vlastitog prihoda i prohoda Županije za decentralizirane funkcije srednjeg školstva, namjenskih sredstava, te pomoći i ostalih subjekata. Rashodi su za oko 3% manji u odnosu na 2023. godinu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Najveće odstupanje (oko 24,8%) u odnosu na prošlogodišnje razdoblje odnosi se na rashode za zaposlene, odnosno plaće.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Ukupni </w:t>
      </w:r>
      <w:r>
        <w:rPr>
          <w:b/>
          <w:u w:val="single"/>
          <w:lang w:val="hr-HR"/>
        </w:rPr>
        <w:t>RASHODI ZA NABAVU PROIZVEDENE DUGOTRAJNE IMOVINE</w:t>
      </w:r>
      <w:r>
        <w:rPr>
          <w:lang w:val="hr-HR"/>
        </w:rPr>
        <w:t xml:space="preserve"> iznose 15.213,32 EUR, dijele se n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hr-HR"/>
        </w:rPr>
        <w:t>Računalna oprema i namještaj                  4.579,84 EUR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hr-HR"/>
        </w:rPr>
        <w:t>Elektro-hidraulična dvostupna dizalica    2.559,38 EUR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hr-HR"/>
        </w:rPr>
        <w:t>Oprema – donacija: MEGONG     7.349,73 EU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hr-HR"/>
        </w:rPr>
        <w:t>Knjige za knjižnicu                          724,37 EUR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Nabava dugotrajne nefinancijske imovine najvećim dijelom financirana sredstvima iz projekata, ali i vlastitim prihodima, kao i donacijom trgovačkog društva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Obračunati, a nenaplaćeni prihodi iznose 16.702,96 EUR, dijele se na: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hr-HR"/>
        </w:rPr>
      </w:pPr>
      <w:r>
        <w:rPr>
          <w:lang w:val="hr-HR"/>
        </w:rPr>
        <w:t>Potraživanja za usluge školske radionice                  4.110,93 EUR</w:t>
      </w:r>
    </w:p>
    <w:p>
      <w:pPr>
        <w:pStyle w:val="Normal"/>
        <w:spacing w:lineRule="auto" w:line="360"/>
        <w:ind w:left="643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hr-HR"/>
        </w:rPr>
      </w:pPr>
      <w:r>
        <w:rPr>
          <w:lang w:val="hr-HR"/>
        </w:rPr>
        <w:t>Potraživanja za programe školovanja odraslih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hr-HR"/>
        </w:rPr>
        <w:t>Potraživanje za izdane duplikat svjedodžbe            60,00 EU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hr-HR"/>
        </w:rPr>
        <w:t>Doškolovanje                                                      5.905,90 EU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hr-HR"/>
        </w:rPr>
        <w:t>Školarina za 4. razred                                          5.741,73 EU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hr-HR"/>
        </w:rPr>
        <w:t>Najam kamiona                                                       884,40 EUR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U Slavonskom Brodu, 30. lipanj 2024. godine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Zakonski zastupnik: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Luka Mladinović, prof.el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ind w:left="1440" w:hanging="0"/>
        <w:jc w:val="both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1906" w:h="16838"/>
      <w:pgMar w:left="1134" w:right="850" w:gutter="0" w:header="0" w:top="993" w:footer="0" w:bottom="19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  <w:lang w:val="hr-H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8:00Z</dcterms:created>
  <dc:creator>IOS</dc:creator>
  <dc:description/>
  <cp:keywords/>
  <dc:language>en-US</dc:language>
  <cp:lastModifiedBy>PC2A</cp:lastModifiedBy>
  <cp:lastPrinted>2024-07-09T12:08:00Z</cp:lastPrinted>
  <dcterms:modified xsi:type="dcterms:W3CDTF">2024-07-09T10:08:00Z</dcterms:modified>
  <cp:revision>2</cp:revision>
  <dc:subject/>
  <dc:title>Rh/fond/JLS/JP(R)S MINISSTARSTVO PROSVJETE I SPORTA                             RKDP 17771___________</dc:title>
</cp:coreProperties>
</file>