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Rh/fond/JLS/JP(R)S </w:t>
      </w:r>
      <w:r>
        <w:rPr>
          <w:u w:val="single"/>
          <w:lang w:val="hr-HR"/>
        </w:rPr>
        <w:t xml:space="preserve">MINISTARSTVO ZNANOSTI,   OBRAZOVANJA I SPORTA     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hr-HR"/>
        </w:rPr>
        <w:t xml:space="preserve">ŽUPANIJA:                BRODSKO-POSAVSKA                      </w:t>
      </w:r>
      <w:r>
        <w:rPr>
          <w:lang w:val="hr-HR"/>
        </w:rPr>
        <w:t xml:space="preserve">  </w:t>
      </w:r>
    </w:p>
    <w:p>
      <w:pPr>
        <w:pStyle w:val="Normal"/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PRORAČUNSKI KORISNIK:  INDUSTRIJSKO-OBRTNIČKA ŠKOLA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 </w:t>
      </w:r>
      <w:r>
        <w:rPr>
          <w:b/>
          <w:lang w:val="hr-HR"/>
        </w:rPr>
        <w:t xml:space="preserve">RKDP         </w:t>
      </w:r>
      <w:r>
        <w:rPr>
          <w:b/>
          <w:u w:val="single"/>
          <w:lang w:val="hr-HR"/>
        </w:rPr>
        <w:t>17771</w:t>
      </w:r>
      <w:r>
        <w:rPr>
          <w:u w:val="single"/>
          <w:lang w:val="hr-HR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 xml:space="preserve">OIB :           </w:t>
      </w:r>
      <w:r>
        <w:rPr>
          <w:b/>
          <w:u w:val="single"/>
          <w:lang w:val="hr-HR"/>
        </w:rPr>
        <w:t xml:space="preserve"> 17534119664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Šifarska oznaka  djelatnosti   </w:t>
      </w:r>
      <w:r>
        <w:rPr>
          <w:b/>
          <w:lang w:val="hr-HR"/>
        </w:rPr>
        <w:t>8532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PRORAČUNSKI KORISNIK:   </w:t>
      </w:r>
      <w:r>
        <w:rPr>
          <w:b/>
          <w:bCs/>
          <w:u w:val="single"/>
          <w:lang w:val="hr-HR"/>
        </w:rPr>
        <w:t>INDUSTRIJSKO-OBRTNIČKA ŠKOL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r-HR"/>
        </w:rPr>
        <w:t xml:space="preserve">                                                     </w:t>
      </w:r>
      <w:r>
        <w:rPr>
          <w:b/>
          <w:bCs/>
          <w:u w:val="single"/>
          <w:lang w:val="hr-HR"/>
        </w:rPr>
        <w:t>Slavonski Brod, Eugena Kumičića 55</w:t>
      </w:r>
      <w:r>
        <w:rPr>
          <w:u w:val="single"/>
          <w:lang w:val="hr-HR"/>
        </w:rPr>
        <w:t xml:space="preserve">  </w:t>
      </w:r>
    </w:p>
    <w:p>
      <w:pPr>
        <w:pStyle w:val="Normal"/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/>
      </w:pPr>
      <w:r>
        <w:rPr/>
        <w:t>BILJEŠKE UZ IZVJEŠTAJ O PRIHODIMA I RASHODIMA, PRIMICIMA I IZDACIMA</w:t>
      </w:r>
    </w:p>
    <w:p>
      <w:pPr>
        <w:pStyle w:val="TextBody"/>
        <w:spacing w:lineRule="auto" w:line="360"/>
        <w:rPr/>
      </w:pPr>
      <w:r>
        <w:rPr/>
        <w:t>(PR-RAS)   ZA RAZDOBLJE    SIJEČANJ-PROSINAC 2024. GODIN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Ukupni izvještaj o prihodima i rashodima, primicima i izdacima (Obrazac PR-RAS) za obračunsko razdoblje odnosi se na sve oblike i izvore financiranja, kao i na sve rashode ostvarene u izvještajnom razdoblju. Kompletan sustav plaćanja materijalnih rashoda odvija se preko županijske riznic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Izvori financiranja iz kojih se isplaćuju plaće te troškovi poslovanja i nabave nefinancijske imovine  ove godine su bil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lang w:val="hr-HR"/>
        </w:rPr>
        <w:t>IZ PRORAČUN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BRODSKO-POSAVSKA ŽUPANIJA -  lokalni proračun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MINISTARSTVO ZNANOSTI, OBRAZOVANJA I SPOR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lang w:val="hr-HR"/>
        </w:rPr>
        <w:t>Vlastiti prihod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lang w:val="hr-HR"/>
        </w:rPr>
        <w:t>Namjenski prihod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Pomoć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>Iz ministarstva znanosti,obrazovanja i spor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>Tekuće pomoći od proračunskih korisnika temeljem prijenosa sredstava E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Donaci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Tekuće pomoći od ostalih proračunskih korisnika državnog proračun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veukupni prihodi poslovanja u obračunskom razdoblju iznosili su  2.922.744,84 EUR, a odnose se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z nadležnog proraču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361 tekuće pomoći MINISTARSTVO ZNANOSTI, OBRAZOVANJA I SPORTA …2.542.492,06 EUR za plaće zaposlenih, te prijevoz učenika s teškoća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362 kapitalne donacije MZO – za školsku lektiru.</w:t>
      </w:r>
    </w:p>
    <w:p>
      <w:pPr>
        <w:pStyle w:val="Normal"/>
        <w:spacing w:lineRule="auto" w:line="360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/>
        </w:rPr>
      </w:pPr>
      <w:r>
        <w:rPr>
          <w:lang w:val="hr-HR"/>
        </w:rPr>
        <w:t>Tekući prijenosi EU sredstav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Kto 6381 Tekuće pomoći temeljem prijenosa EU sredstava …. 78.154,80 EUR </w:t>
      </w:r>
    </w:p>
    <w:p>
      <w:pPr>
        <w:pStyle w:val="Normal"/>
        <w:spacing w:lineRule="auto" w:line="36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/>
        </w:rPr>
      </w:pPr>
      <w:r>
        <w:rPr>
          <w:lang w:val="hr-HR"/>
        </w:rPr>
        <w:t>Vlastiti prihod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hr-HR"/>
        </w:rPr>
        <w:t xml:space="preserve">Kto 6615 od usluga programa školovanja odraslih i usluga školske radionice: 110.699,36 EUR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hr-HR"/>
        </w:rPr>
      </w:pPr>
      <w:r>
        <w:rPr>
          <w:lang w:val="hr-HR"/>
        </w:rPr>
        <w:t>Lokalni proračun Brodsko-posavska županije</w:t>
      </w:r>
    </w:p>
    <w:p>
      <w:pPr>
        <w:pStyle w:val="Normal"/>
        <w:spacing w:lineRule="auto" w:line="36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6711 -  lokalni proračun ………..173.337,08 EUR (za materijalne rashode + plaće pomoćnika u nastavi)</w:t>
      </w:r>
    </w:p>
    <w:p>
      <w:pPr>
        <w:pStyle w:val="Normal"/>
        <w:spacing w:lineRule="auto" w:line="360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360"/>
        <w:jc w:val="both"/>
        <w:rPr>
          <w:lang w:val="hr-HR"/>
        </w:rPr>
      </w:pPr>
      <w:r>
        <w:rPr>
          <w:lang w:val="hr-HR"/>
        </w:rPr>
        <w:t>Prihod od prodaje nefinancijske imovine</w:t>
      </w:r>
    </w:p>
    <w:p>
      <w:pPr>
        <w:pStyle w:val="Odlomakpopisa"/>
        <w:spacing w:lineRule="auto" w:line="36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7223 975,00 EUR - odnosi se na prihod od prodaje rashodovane opreme, autolimarski stol</w:t>
      </w:r>
    </w:p>
    <w:p>
      <w:pPr>
        <w:pStyle w:val="Normal"/>
        <w:spacing w:lineRule="auto" w:line="360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veukupni rashodi poslovanja u obračunskom razdoblju iznosili su 2.931.390,57 EU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Rashodi za zaposlene iznose 2.581.672,32 EUR – odnosi se na plaće, a financiraju se iz direktno iz Državnog proraču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aterijalni rashodi  u iznosu 349.255,35 EUR  (financiraju se iz vlastitog prihoda i prihoda iz lokalnog proračuna-Županije-za decentralizirane funkcije srednjeg školstva, namjenskih sredstava, te pomoći ostalih subjekata)</w:t>
      </w:r>
    </w:p>
    <w:p>
      <w:pPr>
        <w:pStyle w:val="Normal"/>
        <w:spacing w:lineRule="auto" w:line="360"/>
        <w:ind w:left="64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Odstupanje u odnosu na prošlogodišnje razdoblje pokazuju stavke u okviru materijalnih rashoda su rashodi za zaposlene odnose se na veći broj djelatnika koji su otišli u mirovinu, te im je zbog toga isplaćena otpremnina u iznosu od 16.099,23 EUR. Zbog realiziranja projektnih aktivnosti, službena putovanja iznose 37.477,42 EUR. Značajno je i povećanje troška reprezentacije, koja u 2024. godini iznosi 10.502,81 EUR. Razlog povećanja troška reprezentacije su održavanje raznih stručnih skupova, kao i predavanja koja su predviđena projektnim aktivnostima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Rashodi za nabavu dugotrajne proizvodne imovine iznose 20.640,37 EUR, a odnose s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redska oprema i namještaj   ………    ……9.078,66 EU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/>
        </w:rPr>
      </w:pPr>
      <w:r>
        <w:rPr>
          <w:lang w:val="hr-HR"/>
        </w:rPr>
        <w:t>Instrumenti, uređaji i strojevi   …………….. 2.559,38 EU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hr-HR"/>
        </w:rPr>
        <w:t>Uređaji, strojevi i oprema    …..…………..    7.349,73 EU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/>
        </w:rPr>
      </w:pPr>
      <w:r>
        <w:rPr>
          <w:lang w:val="hr-HR"/>
        </w:rPr>
        <w:t>Knjige za knjižnicu  …………………….…   1.652,54 EUR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bava dugotrajne nefinancijske imovine je financirana iz djelom iz vlastitih sredstava i iz projektnih sredstav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bračunati prihodi poslovanja iznose 22.251,51 EUR, a odnose se na usluge školske radionice i usluge obrazovanja odraslih, te najmova.</w:t>
      </w:r>
    </w:p>
    <w:p>
      <w:pPr>
        <w:pStyle w:val="Normal"/>
        <w:spacing w:lineRule="auto" w:line="36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/>
      </w:pPr>
      <w:r>
        <w:rPr/>
        <w:t>BILJEŠKE UZ IZVJEŠTAJ – BILANCA</w:t>
      </w:r>
    </w:p>
    <w:p>
      <w:pPr>
        <w:pStyle w:val="TextBody"/>
        <w:spacing w:lineRule="auto" w:line="360"/>
        <w:rPr/>
      </w:pPr>
      <w:r>
        <w:rPr/>
        <w:t>ZA RAZDOBLJE    SIJEČANJ-PROSINAC 2024. GODIN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500"/>
        <w:jc w:val="both"/>
        <w:rPr>
          <w:lang w:val="hr-HR"/>
        </w:rPr>
      </w:pPr>
      <w:r>
        <w:rPr>
          <w:lang w:val="hr-HR"/>
        </w:rPr>
        <w:t>B 001)</w:t>
      </w:r>
      <w:r>
        <w:rPr>
          <w:b/>
          <w:u w:val="single"/>
          <w:lang w:val="hr-HR"/>
        </w:rPr>
        <w:t xml:space="preserve"> </w:t>
      </w:r>
      <w:r>
        <w:rPr>
          <w:lang w:val="hr-HR"/>
        </w:rPr>
        <w:t>Ukupna vrijednost imovine na kraju izvještajnog razdoblja je 1.840.266,74 EUR.</w:t>
      </w:r>
    </w:p>
    <w:p>
      <w:pPr>
        <w:pStyle w:val="Normal"/>
        <w:spacing w:lineRule="auto" w:line="360"/>
        <w:ind w:firstLine="5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500"/>
        <w:jc w:val="both"/>
        <w:rPr>
          <w:lang w:val="hr-HR"/>
        </w:rPr>
      </w:pPr>
      <w:r>
        <w:rPr>
          <w:lang w:val="hr-HR"/>
        </w:rPr>
        <w:t>B 002) Ukupna vrijednost nefinancijske imovine na kraju izvještajnog razdoblja iznosi 1.616.838,79 EUR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Financijska imovina – 194.032,09 EUR, a odnosi se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123 Potraživanja od zaposlenih …………………………………..   64,68 EU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hr-HR"/>
        </w:rPr>
        <w:t xml:space="preserve">Kto 129 Ostala potraživanja ………………………………………...   2.666,80 EUR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163 Potraživanja temeljem prijenosa EU sredstava …………….92.712,33 EU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166 Potraživanja za prihode poslovanja od osposobljavanja iz školovanja odraslih ……22.713,51 EU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hr-HR"/>
        </w:rPr>
        <w:t>Kto 167…sredstva uplaćena u nadležni proračun  ………… 105.270,63 EUR-a.</w:t>
      </w:r>
    </w:p>
    <w:p>
      <w:pPr>
        <w:pStyle w:val="Odlomakpopisa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B 003</w:t>
      </w:r>
      <w:r>
        <w:rPr>
          <w:lang w:val="hr-HR"/>
        </w:rPr>
        <w:t xml:space="preserve"> OBVEZE i vlastiti izvori……   1.840.266,74 EUR-a, a odnosi se na 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231 - Obveza za zaposlene   ……………………. 211.798,61 EU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232   Obveza za materijalne rashode ……………  22.123,90 EU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234   Obveza za financijske rashode ……………          11,21 EU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239   Ostale tekuće obveze  ……………………..     1.905,14 EU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hr-HR"/>
        </w:rPr>
      </w:pPr>
      <w:r>
        <w:rPr>
          <w:lang w:val="hr-HR"/>
        </w:rPr>
        <w:t>Kto 24 Obveze za nabavu nef.imovine ……………...            0,00 EUR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Bilješka izvještaja o rashodima prema RAS-FUNKCIJSKOG KLASIFIKACIJI iznosi 2.952.030,94 EUR prema kategoriji Obrazovanje, Više srednjoškolsko obrazovanj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ILJEŠKE UZ IZVJEŠTAJ O OBVEZAMA ZA RAZDOBLJE</w:t>
      </w:r>
    </w:p>
    <w:p>
      <w:pPr>
        <w:pStyle w:val="TextBody"/>
        <w:spacing w:lineRule="auto" w:line="360"/>
        <w:rPr/>
      </w:pPr>
      <w:r>
        <w:rPr/>
        <w:t>SIJEČANJ-PROSINAC 2024. GODIN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Na početku obračunskog razdoblja imali smo stanje na obvezama 215.102,92 EUR, na dan 31.12.2024. godine utvrđeno je povećanje obaveza u izvještajnom razdoblju za 2.950.337,53 EUR, dok su podmirene obaveze u navedenom razdoblju 2.929.601,59 EUR. Uvećane obaveze proizlaze iz obaveza prema zaposlenima u iznosu od 2.652.541,05 EUR, obaveze za materijalne rashode su 278.882,15 EUR, a obaveze za financijske rashode su 462,90 EUR. Ostale tekuće obaveze iznose 5.160,85 EUR, dok obaveze za nabavu nefinancijske imovine su 13.290,58 EUR. Podmirene obaveze su obaveze za zaposlene u iznosu od 2.629.265,40 EUR, obaveze za materijalne rashode 270.522,87 EUR i financijski rashodi iznose 462,90 EUR. Ostale tekuće obaveze su 15.717,72 EUR, a obaveze za nabavu nefinancijske imovine je 13.632,70 EUR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U Slavonskom Brodu, 30. siječanj 2025. godin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</w:t>
      </w:r>
      <w:r>
        <w:rPr>
          <w:lang w:val="hr-HR"/>
        </w:rPr>
        <w:tab/>
        <w:tab/>
        <w:tab/>
        <w:t xml:space="preserve"> Zakonski predstavnik: </w:t>
      </w:r>
    </w:p>
    <w:p>
      <w:pPr>
        <w:pStyle w:val="Normal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</w:t>
      </w:r>
      <w:r>
        <w:rPr>
          <w:lang w:val="hr-HR"/>
        </w:rPr>
        <w:tab/>
        <w:tab/>
        <w:tab/>
        <w:t xml:space="preserve">   mr.sc. Mario Lovrić</w:t>
      </w:r>
    </w:p>
    <w:p>
      <w:pPr>
        <w:pStyle w:val="Normal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0" w:gutter="0" w:header="0" w:top="993" w:footer="0" w:bottom="19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3:00Z</dcterms:created>
  <dc:creator>IOS</dc:creator>
  <dc:description/>
  <cp:keywords/>
  <dc:language>en-US</dc:language>
  <cp:lastModifiedBy>PC2A</cp:lastModifiedBy>
  <cp:lastPrinted>2025-01-30T14:14:00Z</cp:lastPrinted>
  <dcterms:modified xsi:type="dcterms:W3CDTF">2025-01-30T13:14:00Z</dcterms:modified>
  <cp:revision>3</cp:revision>
  <dc:subject/>
  <dc:title>Rh/fond/JLS/JP(R)S MINISSTARSTVO PROSVJETE I SPORTA                             RKDP 17771___________</dc:title>
</cp:coreProperties>
</file>