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VIDENCIJSKI  LIST  IZRADE  ZAVRŠNOG  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e i prezime učeni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nimanje i razredni odjel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3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konzultacij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ržaj rada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iv zadat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s zadat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 predaje završnog rad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 obrane završnog rad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entar (pitanja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jena:</w:t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ktični rad: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sani dio: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rana završnog rad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CJENA ZAVRŠNOG RADA:</w:t>
      </w:r>
    </w:p>
    <w:tbl>
      <w:tblPr>
        <w:tblW w:w="5209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jednik   povjerenstva                           Član                         Čl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50:00Z</dcterms:created>
  <dc:creator>Pedagog</dc:creator>
  <dc:description/>
  <cp:keywords/>
  <dc:language>en-US</dc:language>
  <cp:lastModifiedBy>Snježana</cp:lastModifiedBy>
  <cp:lastPrinted>2015-02-04T14:53:00Z</cp:lastPrinted>
  <dcterms:modified xsi:type="dcterms:W3CDTF">2015-02-04T13:53:00Z</dcterms:modified>
  <cp:revision>3</cp:revision>
  <dc:subject/>
  <dc:title>SADRŽAJ</dc:title>
</cp:coreProperties>
</file>