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39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3.75pt;width:368.2pt;height:23.6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003-08/22-07/01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cs="Arial" w:ascii="Arial" w:hAnsi="Arial"/>
        </w:rPr>
        <w:t>URBROJ:</w:t>
      </w:r>
      <w:r>
        <w:rPr>
          <w:rFonts w:eastAsia="MS UI Gothic" w:cs="Arial" w:ascii="Arial" w:hAnsi="Arial"/>
          <w:sz w:val="24"/>
          <w:szCs w:val="24"/>
        </w:rPr>
        <w:t xml:space="preserve"> </w:t>
      </w:r>
      <w:r>
        <w:rPr>
          <w:rFonts w:eastAsia="MS UI Gothic" w:cs="Arial" w:ascii="Arial" w:hAnsi="Arial"/>
        </w:rPr>
        <w:t>2178/-1-16-01-22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avonskom Brodu, 23. kolovoza 202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RASPORED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OBRANE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ZAVRŠNOG RADA 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 NAUČNIČKOG ISPI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U </w:t>
      </w:r>
      <w:r>
        <w:rPr>
          <w:rFonts w:cs="Arial" w:ascii="Arial" w:hAnsi="Arial"/>
          <w:b/>
          <w:bCs/>
          <w:highlight w:val="lightGray"/>
          <w:u w:val="single"/>
        </w:rPr>
        <w:t>JESENSKOM</w:t>
      </w:r>
      <w:r>
        <w:rPr>
          <w:rFonts w:cs="Arial" w:ascii="Arial" w:hAnsi="Arial"/>
          <w:b/>
          <w:bCs/>
          <w:u w:val="single"/>
        </w:rPr>
        <w:t xml:space="preserve"> ISPITNOM ROKU ŠK. 2021./2022. G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(vrijedi za sve učenike i odrasle polaznike, koji su uspješno završili zadnju obrazovnu godinu </w:t>
      </w:r>
      <w:r>
        <w:rPr/>
        <w:t>i pozitivno im je ocijenjena izradba završnog rad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3118"/>
        <w:gridCol w:w="567"/>
        <w:gridCol w:w="3260"/>
      </w:tblGrid>
      <w:tr>
        <w:trPr>
          <w:trHeight w:val="9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J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(br. uč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IJEME POLAG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PITNO POVJERENSTVO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BRAVAR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4. kolovoz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Siniša Ivand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Tomislav Me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a Vlad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4. Ivan Žamb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5. Milan Majdandžić</w:t>
            </w:r>
          </w:p>
        </w:tc>
      </w:tr>
      <w:tr>
        <w:trPr>
          <w:trHeight w:val="9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3.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VOZAČ MOTORNOG VOZILA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5. kolovoz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Vjekoslav Samar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Friš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Jasna vučković</w:t>
            </w:r>
          </w:p>
        </w:tc>
      </w:tr>
      <w:tr>
        <w:trPr>
          <w:trHeight w:val="39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3.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AUTOLAKIRER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4. kolovoz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. Buruš Marg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Mato La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Goran Marij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nda Bojko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FOTOGRAF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. Buruš Marg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ita Juri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Nenad Opač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Tomislav Marg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nda Bojko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VODOINSTALATER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4. kolovoz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Mato Jak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Ivica Luc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Franjo Čulet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Željko Kri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Ines Delhusa</w:t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ELEKTROMONTER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4. kolovoz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u 9.3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Ozren Roman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Edita Margeta</w:t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TELEKOMUNIKACIJSKI MONTER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4. kolovoz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Ivan Mato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Edita Margeta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2.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ZAVARIVAČ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5. kolovoz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a Konja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Roberto Blatan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Ana Osmeriči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ČENICI I POLAZNICI SU DUŽNI DOĆI </w:t>
      </w:r>
      <w:r>
        <w:rPr>
          <w:rFonts w:cs="Arial" w:ascii="Arial" w:hAnsi="Arial"/>
          <w:b/>
          <w:bCs/>
          <w:color w:val="0000FF"/>
          <w:u w:val="single"/>
        </w:rPr>
        <w:t>NA VRIJEME</w:t>
      </w:r>
      <w:r>
        <w:rPr>
          <w:rFonts w:cs="Arial" w:ascii="Arial" w:hAnsi="Arial"/>
          <w:b/>
          <w:bCs/>
          <w:u w:val="single"/>
        </w:rPr>
        <w:t>, NOSITI MASKE, DEZINFICIRATI RUKE, DRŽATI MEĐUSOBNI RAZMAK I PROVODITI SVE OSTALE PROPISANE PROTUEPIDEMIJSKE MJER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Predsjednik Školskog prosudbenog odbor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uka Mladinović, prof.</w:t>
      </w:r>
    </w:p>
    <w:sectPr>
      <w:footerReference w:type="default" r:id="rId3"/>
      <w:type w:val="nextPage"/>
      <w:pgSz w:w="11906" w:h="16838"/>
      <w:pgMar w:left="1134" w:right="1134" w:gutter="0" w:header="0" w:top="96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4:00Z</dcterms:created>
  <dc:creator>Matijana Blašković</dc:creator>
  <dc:description/>
  <cp:keywords/>
  <dc:language>en-US</dc:language>
  <cp:lastModifiedBy>Snježana</cp:lastModifiedBy>
  <cp:lastPrinted>2022-08-23T12:03:00Z</cp:lastPrinted>
  <dcterms:modified xsi:type="dcterms:W3CDTF">2022-08-23T10:04:00Z</dcterms:modified>
  <cp:revision>2</cp:revision>
  <dc:subject/>
  <dc:title>Tko smo</dc:title>
</cp:coreProperties>
</file>