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393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23.75pt;width:368.2pt;height:23.65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  <w:sz w:val="24"/>
                <w:szCs w:val="24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003-08/19-07/01</w:t>
      </w:r>
    </w:p>
    <w:p>
      <w:pPr>
        <w:pStyle w:val="Normal"/>
        <w:rPr/>
      </w:pPr>
      <w:r>
        <w:rPr>
          <w:rFonts w:cs="Arial" w:ascii="Arial" w:hAnsi="Arial"/>
        </w:rPr>
        <w:t>URBROJ:</w:t>
      </w:r>
      <w:r>
        <w:rPr>
          <w:rFonts w:eastAsia="MS UI Gothic" w:cs="Arial" w:ascii="Arial" w:hAnsi="Arial"/>
          <w:sz w:val="24"/>
          <w:szCs w:val="24"/>
        </w:rPr>
        <w:t xml:space="preserve"> </w:t>
      </w:r>
      <w:r>
        <w:rPr>
          <w:rFonts w:eastAsia="MS UI Gothic" w:cs="Arial" w:ascii="Arial" w:hAnsi="Arial"/>
        </w:rPr>
        <w:t>2178/01-16-01-19-01</w:t>
      </w:r>
    </w:p>
    <w:p>
      <w:pPr>
        <w:pStyle w:val="Normal"/>
        <w:rPr/>
      </w:pPr>
      <w:r>
        <w:rPr>
          <w:rFonts w:cs="Arial" w:ascii="Arial" w:hAnsi="Arial"/>
        </w:rPr>
        <w:t>U Slavonskom Brodu, 30. svibnja 201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RASPORED 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OBRANE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ZAVRŠNOG RAD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U LJETNOM ISPITNOM ROKU ŠK. 2018./2019. G</w:t>
      </w:r>
      <w:r>
        <w:rPr>
          <w:rFonts w:cs="Arial" w:ascii="Arial" w:hAnsi="Arial"/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u w:val="single"/>
        </w:rPr>
        <w:t xml:space="preserve">(vrijedi za sve učenike i odrasle polaznike, koji su uspješno završili zadnju obrazovnu godinu </w:t>
      </w:r>
      <w:r>
        <w:rPr/>
        <w:t>i pozitivno im je ocijenjena izradba završnog rad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2835"/>
        <w:gridCol w:w="567"/>
        <w:gridCol w:w="3543"/>
      </w:tblGrid>
      <w:tr>
        <w:trPr>
          <w:trHeight w:val="9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J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NIM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IJEME POLAG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PITNO POVJERENSTVO</w:t>
            </w:r>
          </w:p>
        </w:tc>
      </w:tr>
      <w:tr>
        <w:trPr>
          <w:trHeight w:val="9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MONTER I OBRAĐIVAČ REZANJEM I DEFORMACIJ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5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Jasna Vuč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Tomislav Mes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vana Vladić</w:t>
            </w:r>
          </w:p>
        </w:tc>
      </w:tr>
      <w:tr>
        <w:trPr>
          <w:trHeight w:val="98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CNC OPERATER/ OPERATE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8.00 -10.00 1.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.00 -12.00 2. gru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drija Jelen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Gordana Čara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Nives Romanjek</w:t>
            </w:r>
          </w:p>
        </w:tc>
      </w:tr>
      <w:tr>
        <w:trPr>
          <w:trHeight w:val="9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3.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MEHATRONIČAR J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to J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tanislav Klo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Marko Vid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Krunoslav Matijašević</w:t>
            </w:r>
          </w:p>
        </w:tc>
      </w:tr>
      <w:tr>
        <w:trPr>
          <w:trHeight w:val="8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VOZAČ MOTORNOG VOZ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Vjekoslav Samar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Davor Friš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Jasna Vučković</w:t>
            </w:r>
          </w:p>
        </w:tc>
      </w:tr>
      <w:tr>
        <w:trPr>
          <w:trHeight w:val="24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HNIČKI CRT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grupa: 4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Sanja Maru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Ines Delh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uzana Mihelčić</w:t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grupa: 7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0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Ivana Vlad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a Konja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uzana Mihelčić</w:t>
            </w:r>
          </w:p>
        </w:tc>
      </w:tr>
      <w:tr>
        <w:trPr>
          <w:trHeight w:val="48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LAKIRER J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0.3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6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tonia Buruš Marg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Marta Živat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Daliborka Knežević</w:t>
            </w:r>
          </w:p>
        </w:tc>
      </w:tr>
      <w:tr>
        <w:trPr>
          <w:trHeight w:val="48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FOTOGRAF J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6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arta Živat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tonia Buruš Marg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Daliborka Knežević</w:t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INSTALATER GRIJANJA I KLIMATIZACIJE J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tun Đ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Vlado Ma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nes Delhusa</w:t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VODOINSTALATER J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2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2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tun Laba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Željko Kri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nes Delhusa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ELEKTRIČAR J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3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tanislav Klo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van Matošević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INSTALATER J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6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iro Lov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Đuro Vi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van Matošević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NIČAR – MEHANČAR J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3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Ivan Bunje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van Matošević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MEHANIČ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6.3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6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Ozren Romanj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Edita Margeta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MO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5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6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Ozren Romanj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Hrvoje Damjan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Edita Margeta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LEKOMUNIKACI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MO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4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6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Hrvoje Damjan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Edita Margeta</w:t>
            </w:r>
          </w:p>
        </w:tc>
      </w:tr>
      <w:tr>
        <w:trPr>
          <w:trHeight w:val="8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MEHANIČAR J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Željko Blavi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Josipa Katinić</w:t>
            </w:r>
          </w:p>
        </w:tc>
      </w:tr>
      <w:tr>
        <w:trPr>
          <w:trHeight w:val="12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BRAVAR J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tun Laba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Ivan Cise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Josipa Katinić</w:t>
            </w:r>
          </w:p>
        </w:tc>
      </w:tr>
      <w:tr>
        <w:trPr>
          <w:trHeight w:val="18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CNC OPERATER/ OPERATE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7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Gordana Čara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Ivana Vlad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Josip Skoko</w:t>
            </w:r>
          </w:p>
        </w:tc>
      </w:tr>
      <w:tr>
        <w:trPr>
          <w:trHeight w:val="18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MONTER I OBRAĐIVAČ REZANJEM I DEFORMACIJ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1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Jasna Vuč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Željko Or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Josip Skoko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MOĆNI BRA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4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2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Jozo Jelin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Željko Or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Tomislav Ćosić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2.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ZAVARIV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irta Szügy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a Konja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Roberto Blatančić</w:t>
            </w:r>
          </w:p>
        </w:tc>
      </w:tr>
      <w:tr>
        <w:trPr>
          <w:trHeight w:val="1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4. D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HNIČAR ZA RAČUNALST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2.45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Ivan Bunje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Krunoslav Matija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nježana Birtić</w:t>
            </w:r>
          </w:p>
        </w:tc>
      </w:tr>
      <w:tr>
        <w:trPr>
          <w:trHeight w:val="1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5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tanislav Klo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nježana Birtić</w:t>
            </w:r>
          </w:p>
        </w:tc>
      </w:tr>
      <w:tr>
        <w:trPr>
          <w:trHeight w:val="1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6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Stanislav Klo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nježana Birtić</w:t>
            </w:r>
          </w:p>
        </w:tc>
      </w:tr>
      <w:tr>
        <w:trPr>
          <w:trHeight w:val="1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7.15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2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Krunoslav Matija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Ivan Bunje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nježana Birtić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4. D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HNIČAR ZA VOZILA I VOZNA SRED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lipnj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5.3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2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Jozo Jelin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to J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nježana Birtić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DOŠKOLAVANJE, PREKVALIFIKA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DOGOVOR S MENTORIMA I RAZREDNIC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Nives Romanj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Miro Lov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entori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UČENICI I POLAZNICI SU DUŽNI DOĆI </w:t>
      </w:r>
      <w:r>
        <w:rPr>
          <w:rFonts w:cs="Arial" w:ascii="Arial" w:hAnsi="Arial"/>
          <w:b/>
          <w:bCs/>
          <w:color w:val="0000FF"/>
          <w:u w:val="single"/>
        </w:rPr>
        <w:t>30 MINUTA RANIJE</w:t>
      </w:r>
      <w:r>
        <w:rPr>
          <w:rFonts w:cs="Arial" w:ascii="Arial" w:hAnsi="Arial"/>
          <w:b/>
          <w:bCs/>
          <w:u w:val="single"/>
        </w:rPr>
        <w:t xml:space="preserve"> PRED UČIONICU PO RASPOREDU, TE PONIJETI PRIBOR ZA PISANJE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dsjednik Školskog prosudbenog odbora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uka Mladinović, prof.</w:t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9:00Z</dcterms:created>
  <dc:creator>Matijana Blašković</dc:creator>
  <dc:description/>
  <dc:language>en-US</dc:language>
  <cp:lastModifiedBy>Snježana</cp:lastModifiedBy>
  <cp:lastPrinted>2019-05-31T15:54:00Z</cp:lastPrinted>
  <dcterms:modified xsi:type="dcterms:W3CDTF">2019-05-31T14:09:00Z</dcterms:modified>
  <cp:revision>2</cp:revision>
  <dc:subject/>
  <dc:title>Tko smo</dc:title>
</cp:coreProperties>
</file>